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5 декабря 2023 года                                                                     № 52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передаче Инсарскому муниципальному </w:t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району  части полномочий </w:t>
      </w:r>
      <w:r>
        <w:rPr>
          <w:color w:val="22272F"/>
          <w:sz w:val="28"/>
          <w:szCs w:val="28"/>
          <w:shd w:fill="FFFFFF" w:val="clear"/>
        </w:rPr>
        <w:t xml:space="preserve">по осуществлению </w:t>
      </w:r>
    </w:p>
    <w:p>
      <w:pPr>
        <w:pStyle w:val="Normal"/>
        <w:rPr>
          <w:bCs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</w:t>
      </w:r>
    </w:p>
    <w:p>
      <w:pPr>
        <w:pStyle w:val="Normal"/>
        <w:rPr/>
      </w:pPr>
      <w:r>
        <w:rPr>
          <w:bCs/>
          <w:sz w:val="28"/>
          <w:szCs w:val="28"/>
        </w:rPr>
        <w:t>Нововерхис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both"/>
        <w:rPr>
          <w:rStyle w:val="FontStyle13"/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86367/entry/15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06.10.2003 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вет депутатов Нововерхисского сельского поселения Инсарского муниципального района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ать Инсарскому муниципальному району часть полномочий </w:t>
      </w:r>
      <w:r>
        <w:rPr>
          <w:color w:val="22272F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 Нововерхисского 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>Инсарского муниципального района</w:t>
      </w:r>
      <w:r>
        <w:rPr>
          <w:sz w:val="28"/>
          <w:szCs w:val="28"/>
        </w:rPr>
        <w:t>, а именн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формирование и обеспечение деятельности единой комиссии по противодействию коррупции в органах местного самоуправления</w:t>
      </w:r>
      <w:r>
        <w:rPr>
          <w:bCs/>
          <w:color w:val="000000"/>
          <w:sz w:val="28"/>
          <w:szCs w:val="28"/>
        </w:rPr>
        <w:t xml:space="preserve"> Нововерхис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 формирование и 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,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Нововерхис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рассмотрение органам местного самоуправления Инсар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роект Соглашения «</w:t>
      </w:r>
      <w:r>
        <w:rPr>
          <w:color w:val="000000"/>
          <w:sz w:val="28"/>
          <w:szCs w:val="28"/>
          <w:shd w:fill="FFFFFF" w:val="clear"/>
        </w:rPr>
        <w:t>О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ередаче</w:t>
      </w:r>
      <w:r>
        <w:rPr>
          <w:color w:val="000000"/>
          <w:sz w:val="28"/>
          <w:szCs w:val="28"/>
          <w:shd w:fill="FFFFFF" w:val="clear"/>
        </w:rPr>
        <w:t> части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лномочий</w:t>
      </w:r>
      <w:r>
        <w:rPr>
          <w:color w:val="000000"/>
          <w:sz w:val="28"/>
          <w:szCs w:val="28"/>
          <w:shd w:fill="FFFFFF" w:val="clear"/>
        </w:rPr>
        <w:t> по осуществлению мер по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отиводейств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коррупции</w:t>
      </w:r>
      <w:r>
        <w:rPr>
          <w:color w:val="000000"/>
          <w:sz w:val="28"/>
          <w:szCs w:val="28"/>
          <w:shd w:fill="FFFFFF" w:val="clear"/>
        </w:rPr>
        <w:t xml:space="preserve"> в границах </w:t>
      </w:r>
      <w:r>
        <w:rPr>
          <w:bCs/>
          <w:sz w:val="28"/>
          <w:szCs w:val="28"/>
        </w:rPr>
        <w:t>Нововерхис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5"/>
        <w:jc w:val="both"/>
        <w:rPr/>
      </w:pPr>
      <w:r>
        <w:rPr>
          <w:sz w:val="28"/>
          <w:szCs w:val="28"/>
        </w:rPr>
        <w:t xml:space="preserve">В случае получения согласия органов местного самоуправления Инсарского муниципального района на осуществление части полномочий по решению вопроса местного значения </w:t>
      </w:r>
      <w:r>
        <w:rPr>
          <w:bCs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сельского поселения Инсарского муниципального района, передаваемого по настоящему решению, Главе </w:t>
      </w:r>
      <w:r>
        <w:rPr>
          <w:bCs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сельского поселения Инсарского муниципального района заключить с уполномоченным должностным лицом Инсарского муниципального района Соглашение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О передаче осуществления части  полномочий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верхис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отиводейств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коррупции</w:t>
      </w:r>
      <w:r>
        <w:rPr>
          <w:color w:val="000000"/>
          <w:sz w:val="28"/>
          <w:szCs w:val="28"/>
          <w:shd w:fill="FFFFFF" w:val="clear"/>
        </w:rPr>
        <w:t xml:space="preserve"> в границах </w:t>
      </w:r>
      <w:r>
        <w:rPr>
          <w:bCs/>
          <w:color w:val="000000"/>
          <w:sz w:val="28"/>
          <w:szCs w:val="28"/>
        </w:rPr>
        <w:t>Нововерхис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часть полномочий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исполнение полномочий по предмету Соглашения осуществляется за счет иных межбюджетных трансфертов, предоставляемых из бюджета </w:t>
      </w:r>
      <w:r>
        <w:rPr>
          <w:bCs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сельского поселения Инсарского муниципального района в бюджет Инсарского муниципального района в размере денежных средств, предусмотренных в бюджете </w:t>
      </w:r>
      <w:r>
        <w:rPr>
          <w:bCs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сельского поселения на осуществление данных полномоч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 1 января 2024 года и подлежит официальному опубликованию в информационном бюллетени Нововерхисского сельского посе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5.12.2023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 Инсарскому муниципальному району часть полномочий </w:t>
      </w:r>
      <w:r>
        <w:rPr>
          <w:color w:val="22272F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 Нововерхис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>Инсар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верхисское сельское поселение Инсарского муниципального района , именуемое в дальнейшем «Поселение», в лице главы Чигажова Алексея Николаевича, с одной стороны, и  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другой стороны, руководствуясь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06.10.2003 г. 131-ФЗ «Об общих принципах организаци</w:t>
      </w:r>
      <w:r>
        <w:rPr>
          <w:sz w:val="28"/>
          <w:szCs w:val="28"/>
        </w:rPr>
        <w:t>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Предмет Соглашения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оселение передает Муниципальному району часть полномочий </w:t>
      </w:r>
      <w:r>
        <w:rPr>
          <w:color w:val="22272F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 Нововерхис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 xml:space="preserve">Инсарского муниципального района </w:t>
      </w:r>
      <w:r>
        <w:rPr>
          <w:sz w:val="28"/>
          <w:szCs w:val="28"/>
        </w:rPr>
        <w:t>, а именн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22272F"/>
          <w:sz w:val="28"/>
          <w:szCs w:val="28"/>
        </w:rPr>
        <w:t>формирование и обеспечение деятельности единой комиссии по противодействию коррупции в органах местного самоуправления Нововерхисского сельского посе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2)  формирование и 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,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Нововерхисского </w:t>
      </w:r>
      <w:r>
        <w:rPr>
          <w:color w:val="22272F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</w:t>
      </w:r>
      <w:r>
        <w:rPr>
          <w:b/>
          <w:bCs/>
          <w:color w:val="26282F"/>
          <w:sz w:val="28"/>
          <w:szCs w:val="28"/>
        </w:rPr>
        <w:t>2. Права и обязанности Муниципального района 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Муниципального района межбюджетных трансфертов из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Поселения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район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бюджета Поселения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Поселения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Права и обязанности Поселения при осуществлении Инсарским муниципальным районо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еление при осуществлении Муниципальным районом 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Муниципального района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Муниципального района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еление при осуществлении Муниципальным районом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Муниципальному району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Муниципальным районо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Финансовое обеспечение переданной Муниципальному району части полномочий по решению вопросов местного значения осуществляется за счет межбюджетных трансфертов из бюджета Поселения  бюджету Инсарского муниципального района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Муниципального района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нимаемых иных межбюджетных трансфертов, предоставляемых бюджету Муниципального района для осуществления переданных полномоч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Муниципального района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Муниципальному району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Для осуществления переданных полномочий органам местного самоуправления Муниципального района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Органам местного самоуправления Муниципального района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6. Порядок осуществления Поселение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онтроль над использованием </w:t>
      </w:r>
      <w:r>
        <w:rPr>
          <w:color w:val="22272F"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Контроль над исполнением переданных </w:t>
      </w:r>
      <w:r>
        <w:rPr>
          <w:color w:val="22272F"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bookmarkStart w:id="0" w:name="sub_331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 Настоящее Соглашение заключено сроком до  31.12.2026 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331"/>
      <w:bookmarkEnd w:id="1"/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екращение осуществления </w:t>
      </w:r>
      <w:r>
        <w:rPr>
          <w:color w:val="22272F"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1. </w:t>
      </w:r>
      <w:r>
        <w:rPr>
          <w:color w:val="22272F"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 ежеквартально, не позднее 15 числа месяца,  следующего за отчетным кварталом  представляет Поселению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Установление факта ненадлежащего осуществления </w:t>
      </w:r>
      <w:r>
        <w:rPr>
          <w:color w:val="22272F"/>
          <w:sz w:val="28"/>
          <w:szCs w:val="28"/>
        </w:rPr>
        <w:t>Муниципальным  районом</w:t>
      </w:r>
      <w:r>
        <w:rPr>
          <w:sz w:val="28"/>
          <w:szCs w:val="28"/>
        </w:rPr>
        <w:t xml:space="preserve">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Поселения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, Муниципальный район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дписи сторон</w:t>
      </w:r>
    </w:p>
    <w:p>
      <w:pPr>
        <w:pStyle w:val="Normal"/>
        <w:ind w:firstLine="34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Глава Нововерхисского                                             Глава  Инсарского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муниципального района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________________А.Н.Чигажов                               _____________Х. Ш. Якуббаев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____________________2023 года                            _______________2023 год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100"/>
            <w:bookmarkStart w:id="3" w:name="sub_100"/>
            <w:bookmarkEnd w:id="3"/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>о передаче Инсарскому муниципальному району части полномочий по</w:t>
            </w:r>
            <w:r>
              <w:rPr>
                <w:sz w:val="28"/>
                <w:szCs w:val="28"/>
                <w:shd w:fill="FFFFFF" w:val="clear"/>
              </w:rPr>
              <w:t xml:space="preserve"> осуществлению мер по противодействию коррупции в границах Нововерхисского сельского поселения Инсарс</w:t>
            </w:r>
            <w:r>
              <w:rPr>
                <w:sz w:val="28"/>
                <w:szCs w:val="28"/>
              </w:rPr>
              <w:t>кому  муниципальному  район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етодика расчета объема иных межбюджетных трансфертов, предоставляемых Муниципальному району для осуществления переданной части полномочий </w:t>
      </w:r>
      <w:r>
        <w:rPr>
          <w:b/>
          <w:sz w:val="28"/>
          <w:szCs w:val="28"/>
        </w:rPr>
        <w:t xml:space="preserve">Поселения </w:t>
      </w:r>
      <w:r>
        <w:rPr>
          <w:b/>
          <w:color w:val="000000"/>
          <w:sz w:val="28"/>
          <w:szCs w:val="28"/>
          <w:shd w:fill="FFFFFF" w:val="clear"/>
        </w:rPr>
        <w:t>по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противодействию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коррупции</w:t>
      </w:r>
      <w:r>
        <w:rPr>
          <w:b/>
          <w:bCs/>
          <w:color w:val="000000"/>
          <w:sz w:val="28"/>
          <w:szCs w:val="28"/>
        </w:rPr>
        <w:t xml:space="preserve"> в границах Нововерхисского сель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Поселения </w:t>
      </w:r>
      <w:r>
        <w:rPr>
          <w:color w:val="22272F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 Нововерхис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 xml:space="preserve">Инсарского муниципального района </w:t>
      </w:r>
      <w:r>
        <w:rPr>
          <w:sz w:val="28"/>
          <w:szCs w:val="28"/>
        </w:rPr>
        <w:t xml:space="preserve">Муниципальному району разработана в  соответствии 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Поселения: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= N * R, где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R - норма расхода в расчете на 1 жител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1" w:firstLine="709"/>
        <w:jc w:val="center"/>
        <w:outlineLvl w:val="0"/>
        <w:rPr/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numPr>
          <w:ilvl w:val="0"/>
          <w:numId w:val="0"/>
        </w:numPr>
        <w:ind w:left="6237" w:firstLine="36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ередаче части полномочий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 Нововерхис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спользовании выделенных финансовых средств на осуществление полномочий Поселения  </w:t>
      </w:r>
      <w:r>
        <w:rPr>
          <w:color w:val="22272F"/>
          <w:sz w:val="28"/>
          <w:szCs w:val="28"/>
          <w:shd w:fill="FFFFFF" w:val="clear"/>
        </w:rPr>
        <w:t>по осуществлению мер по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тиводейств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оррупции</w:t>
      </w:r>
      <w:r>
        <w:rPr>
          <w:bCs/>
          <w:sz w:val="28"/>
          <w:szCs w:val="28"/>
        </w:rPr>
        <w:t xml:space="preserve"> в границах Нововерхис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8"/>
        <w:gridCol w:w="970"/>
        <w:gridCol w:w="956"/>
        <w:gridCol w:w="932"/>
        <w:gridCol w:w="1214"/>
        <w:gridCol w:w="956"/>
        <w:gridCol w:w="932"/>
        <w:gridCol w:w="598"/>
        <w:gridCol w:w="956"/>
        <w:gridCol w:w="932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нсарского муниципального района  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_________________________________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26282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12057004.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5:00Z</dcterms:created>
  <dc:creator>Admin</dc:creator>
  <dc:description/>
  <cp:keywords/>
  <dc:language>en-US</dc:language>
  <cp:lastModifiedBy>Admin</cp:lastModifiedBy>
  <dcterms:modified xsi:type="dcterms:W3CDTF">2024-02-27T09:47:00Z</dcterms:modified>
  <cp:revision>1</cp:revision>
  <dc:subject/>
  <dc:title>РЕСПУБЛИКА МОРДОВИЯ</dc:title>
</cp:coreProperties>
</file>