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4 декабря 2023 год            № 47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4 декабря 2023г                                                                                                   № 78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Положения  об  оплате  труда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а  </w:t>
      </w:r>
      <w:r>
        <w:rPr>
          <w:color w:val="000000"/>
          <w:sz w:val="28"/>
          <w:szCs w:val="28"/>
        </w:rPr>
        <w:t>администрации Нововерхис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Инсар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</w:t>
      </w:r>
      <w:r>
        <w:rPr>
          <w:sz w:val="28"/>
          <w:szCs w:val="28"/>
        </w:rPr>
        <w:t>, администрация Нововерхисского сельского поселения Инсарского муниципальн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Утвердить прилагаемое Положение об оплате труда специалиста администрации Нововерхисского сельского поселения Инсар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Н.Чига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нса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5 декабря 2023 г. № 7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</w:t>
      </w:r>
      <w:r>
        <w:rPr>
          <w:b/>
          <w:color w:val="000000"/>
          <w:sz w:val="28"/>
          <w:szCs w:val="28"/>
        </w:rPr>
        <w:t>специалиста администрации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ее Положение об оплате труда </w:t>
      </w:r>
      <w:r>
        <w:rPr>
          <w:color w:val="000000"/>
          <w:sz w:val="28"/>
          <w:szCs w:val="28"/>
        </w:rPr>
        <w:t>специалиста администрации Нововерхисского сельского поселения Инсарского муниципального района (далее – Положение) разработано в целях совершенствования оплаты труда специалиста администрации Нововерхисского сельского поселения Инсарского муниципального района (далее – работника), не являющегося муниципальным служащим Нововерхисского сельского поселения Инсарского муниципального района и осуществляющего техническое обеспечение деятельности администрации Нововерхисского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авовой основой настоящего Положения являются </w:t>
      </w:r>
      <w:r>
        <w:rPr>
          <w:color w:val="000000"/>
          <w:sz w:val="28"/>
        </w:rPr>
        <w:t>Трудовой кодекс Российской Федерации и иные нормативные правовые акты Российской Федерации, регулирующие трудовые правоотнош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3. Оплата труда работника, занятого по совместительству, а также на условиях неполного рабочего времени, производится пропорционально  отработанному времени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4. Заработная плата работника состоит из вознаграждения за труд в зависимости от сложности, количества, качества и условий выполняемой работы, компенсационных выплат, не может быть ниже минимального размера оплаты труд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5. Заработная плата  выплачивается в полном размере по безналичному расчету не реже двух раз в месяц – 5 и 20 числа каждого месяц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6. Выплата заработной платы производится в пределах фонда оплаты тру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орядок и условия оплаты труда работн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7. Размер должностного оклада работника определяется постановлением </w:t>
      </w:r>
      <w:r>
        <w:rPr>
          <w:color w:val="000000"/>
          <w:sz w:val="28"/>
          <w:szCs w:val="28"/>
        </w:rPr>
        <w:t>администрации Нововерхисского сельского поселения Инсар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Работнику устанавливаются следующие виды компенсационных выпла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интенсивность и высокие результаты работы в размере – 205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образцовое качество выполняемых работ в размере – 230 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При выплате за интенсивность и высокие результаты работы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интенсивность и напряжен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обы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 При выплате за образцовое качество выполняемых работ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особо важных и срочных работ, особо ва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спешное и добросовестное исполнение своих должностных обязанностей в соответствующе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воевременное и качественное исполнение поручений рук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фактов нарушения трудовой и исполнительск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рочие вопросы оплаты труда работника, не перечисленные в настоящем Положении, регулируются действующим трудовым законодательством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4 декабря 2023 года      №  47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11:00Z</dcterms:created>
  <dc:creator>Admin</dc:creator>
  <dc:description/>
  <cp:keywords/>
  <dc:language>en-US</dc:language>
  <cp:lastModifiedBy>Admin</cp:lastModifiedBy>
  <dcterms:modified xsi:type="dcterms:W3CDTF">2023-12-10T09:11:00Z</dcterms:modified>
  <cp:revision>2</cp:revision>
  <dc:subject/>
  <dc:title>ИНФОРМАЦИОННЫЙ  БЮЛЛЕТЕНЬ</dc:title>
</cp:coreProperties>
</file>