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 ноября 2023 год            № 44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40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и муниципа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Нововерхис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, Совет депутатов Нововерхис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овысить с 1 ноября 2023 года в 1,2 раза должностные оклады должностных лиц и муниципальных служащих администрации Нововерхисского сельского поселения, установленные решением Совета депутатов Нововерхисского сельского поселения от 17.03.2021 № 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должностных лиц и муниципальных служащих администрации Нововерхисского сельского поселения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официального опубликования и распространяет свое действие на правоотношения, возникшее с 1 ноября 2023 года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Нововерхис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0 ноября  2023 года      №  44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3:00Z</dcterms:created>
  <dc:creator>Admin</dc:creator>
  <dc:description/>
  <cp:keywords/>
  <dc:language>en-US</dc:language>
  <cp:lastModifiedBy>Admin</cp:lastModifiedBy>
  <dcterms:modified xsi:type="dcterms:W3CDTF">2023-12-10T09:03:00Z</dcterms:modified>
  <cp:revision>2</cp:revision>
  <dc:subject/>
  <dc:title>ИНФОРМАЦИОННЫЙ  БЮЛЛЕТЕНЬ</dc:title>
</cp:coreProperties>
</file>