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8 ноября 2023 год            № 39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на оплату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лата заработной платы в установленный срок является нарушением трудового законода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ст. 142 Трудового кодекса Российской Федерации (далее – ТК РФ) работодатель и (или) уполномоченные им представители, допустившие задержку выплаты работникам заработной платы, несут установленную законом ответствен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воевременной оплаты труда работник вправе обратиться за защитой своего нарушенного права в Государственную инспекция труда, органы прокуратуру и су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нспекцию труда в рамках рассмотрения соответствующего обращения работника уполномочена принимать меры по принудительному исполнению обязанности по выплате начисленной, но не выплаченной в установленный срок заработной платы и денежной компенсации (ст. 356 ТК РФ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алобе необходимо указать следующую информаци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нспекции, куда направляется обращ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 заявите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чтовый (электронный) адрес, по которому должен быть направлен отв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именование и адрес фактического местонахождения работодателя, фамилию, имя, отчество (последнее - при наличии) руководителя и контактные данные администрации, если они известн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уть жалобы (период, за который не выплачивалась зарплата, общая сумма задолженности и другие обстоятельства, имеющие отношение к дел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алобе должна быть поставлена личная подпись и дата. Также рекомендуется к заявлению приложить трудовой договор и документы, подтверждающие невыплату заработной платы. Обращение можно подать лично или направить почт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действующим законодательством обращение рассматривается в течение 30 дней со дня его поступления, однако в исключительных случаях срок рассмотрения обращения может быть продлен еще до 30 дней. Если контролирующий орган установит факт задержки зарплаты, то работодателя обяжут выплатить задолженность и компенсировать задержку в соответствии с требованиям законода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за несвоевременную выплату заработной платы виновные лица могут быть привлечены к ответственности по ч.ч. 6, 7 ст. 5.27 Кодекса Российской Федерации об административных правонарушениях; ст. 145.1 Уголовного кодекса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вправе обратиться в органы прокуратуры с целью восстановления трудовых пра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решение, принятое прокурором, не препятствует дальнейшему обращению за защитой своих прав в суд. По результатам рассмотрения жалобы при наличии нарушений прокуратура вносит работодателю представление об устранении нарушений трудового законодательства, обязательное к исполнению (п. 1 ст. 10, ст.ст. 22, 24 Федерального закона от 17.01.1992 № 2202-1 «О прокуратуре Российской Федерации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ребованиями о взыскании начисленных, но не выплаченных зарплаты и денежной компенсации за нарушение работодателем установленного срока выплаты, работник вправе обратиться с заявлением о вынесении судебного приказа к мировому судье по адресу работодателя, по месту жительства работника или по месту исполнения трудового договор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пия судебного приказа направляется работодателю. Работодатель вправе в течение 10 дней представить суду свои возражения. Если в этот срок возражений не поступает, суд выдает второй экземпляр судебного приказа, заверенный гербовой печатью, для предъявления его к исполнению. По заявлению приказ может быть незамедлительно направлен для исполнения судебному приставу-исполнителю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Д.О. Чибир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8 ноября 2023 года      №  39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6:00Z</dcterms:created>
  <dc:creator>Admin</dc:creator>
  <dc:description/>
  <cp:keywords/>
  <dc:language>en-US</dc:language>
  <cp:lastModifiedBy>Admin</cp:lastModifiedBy>
  <dcterms:modified xsi:type="dcterms:W3CDTF">2023-12-08T06:06:00Z</dcterms:modified>
  <cp:revision>2</cp:revision>
  <dc:subject/>
  <dc:title>ИНФОРМАЦИОННЫЙ  БЮЛЛЕТЕНЬ</dc:title>
</cp:coreProperties>
</file>