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декабря 2022 г.                                                                                                 № 10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Новые Верхи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верхисского сельского поселения Инсарского муниципального района Республики Мордовия на 2023-2027 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624"/>
          <w:tab w:val="left" w:pos="0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12 февраля 1998 года № 28-ФЗ «О гражданской обороне», Федеральным законом от 21 декабря 1994 года  № 68-ФЗ 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8"/>
          <w:szCs w:val="28"/>
        </w:rPr>
        <w:t>,  Федеральным законом от 06 октября 2003 года № 131-ФЗ «Об общих принципах организации местного самоуправления в Российской Федерации», Уставом Нововерхисского сельского поселения, п о с т а н о в л я ю:</w:t>
      </w:r>
    </w:p>
    <w:p>
      <w:pPr>
        <w:pStyle w:val="Normal"/>
        <w:tabs>
          <w:tab w:val="clear" w:pos="624"/>
          <w:tab w:val="left" w:pos="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верхисского сельского поселения Инсарского муниципального района Республики Мордовия на 2023-202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информационном бюллетене и на официальном сайте администрации и вступает в силу с 01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знать утратившим силу постановление администрации от 08.11.2018 № 5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верхисского сельского поселения Инсарского муниципального района РМ на 2019-2023 годы» с 01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верхис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А.Н.Чигажов                                                                          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верхисского сельского поселения 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арского муниципального района 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2.2022  № 102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 xml:space="preserve">Защита  населения и  территории  от  чрезвычайных ситуаций, обеспечение пожарной  безопасности и безопасности людей на водных объектах на территории Нововерхисского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сельского поселения Инсарского муниципального района Республики Мордовия</w:t>
      </w:r>
      <w:r>
        <w:rPr>
          <w:b/>
          <w:bCs/>
          <w:i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36"/>
          <w:szCs w:val="36"/>
        </w:rPr>
        <w:t xml:space="preserve">2023-2027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годы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 программы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 населения и  территории  от  чрезвычайных ситуаций, обеспечение пожарной  безопасности и безопасности людей на водных объектах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верхисского сельского поселения Инсарского муниципального района Республики Мордовия на 2021-2025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Нововерхисского сельского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чик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Нововерхисского сельского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едеральный закон от 12 февраля 1998 года № 28-ФЗ «О гражданской обороне»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едеральный закон от 21 декабря 1994 года       № 68-ФЗ «О защите населения и территорий от чрезвычайных ситуаций природного и техногенного характер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Нововерхисского сельского поселе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 населения и  территории от  чрезвычайных ситуаций, обеспечение пожарной безопасности и безопасности людей на водных объектах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воверхисского сельского поселения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вершенствование системы оповещения населения об опасностях, возникающих при ведении военных действий или вследствие этих действий и в условиях чрезвычайных ситуаци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дготовка эвакуации населения, материальных и культурных ценностей в безопасные районы, в том числе и при возникновении чрезвычайных ситуаци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населения средствами индивидуальной защиты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постоянной готовности сил и средств гражданской обороны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дупреждение возникновения и развития чрезвычайных ситуаци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жение размеров ущерба и потерь от чрезвычайных ситуаци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вершенствование материальной базы органов управления гражданской обороной и звена ЧС поселе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и  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Нововерхисского сельского поселе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Целевые индикаторы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 территории поселения чрезвычайных ситуаций природного и техногенного характера с гибелью людей (2027 - 0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хвата информированного и оповещённого населения (2027-95%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в поселении с гибелью людей (2027-0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частных случаев на воде (2027-0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овещения руководящего состава администрации и населения поселения (2027-15 мин.)</w:t>
            </w:r>
          </w:p>
        </w:tc>
      </w:tr>
      <w:tr>
        <w:trPr>
          <w:trHeight w:val="7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-2027 годы</w:t>
            </w:r>
          </w:p>
        </w:tc>
      </w:tr>
      <w:tr>
        <w:trPr>
          <w:trHeight w:val="10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униципальной программы на 2023-2027 годы предусмотрено из районного бюджета в размере 25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- 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- 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рограммы носит прогнозный характер и ежегодно уточняется при принятии бюджета муниципального образования на очередной финансов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ретные суммы финансирования мероприятий муниципальной программы уточняются перед принятием районного бюджета в соответствии с социально-экономической и финансово – бюджетной ситуацией в посе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готовности органов управления, сил и средств гражданской обороны и звена территориальной подсистемы РСЧС поселения к действиям по предназначению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проведения мероприятий по обеспечению защиты населения и территорий от чрезвычайных ситуаций и снижение ущерба от их возникновени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оперативности реагирования на возникающие чрезвычайные ситуации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вание единой дежурно-диспетчерской службы администрации района и поселения в целях повышения эффективности проведения мероприятий по оповещению руководящего состава и населения, по сбору и обмену информацией о чрезвычайных ситуациях природного и техногенного характера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репление материальной базы органов управления гражданской обороной и звена территориальной подсистемы РСЧС поселени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Защита  населения и  территории  от  чрезвычайных ситуаций, обеспечение пожарной  безопасности и безопасности людей на водных объектах на территор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верхисского сельского поселения Инсарского муниципального района Республики Мордовия на 2023-2027 годы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ащита  населения и  территории  от  чрезвычайных ситуаций, обеспечение пожарной  безопасности и безопасности людей на водных объектах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верхисского сельского поселения Инсарского муниципального района Республики Мордовия на 2023-2027 годы» 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программа) направлена на развитие гражданской обороны, обеспечение защиты населения и территории от чрезвычайных ситуаций (далее – ЧС), совершенствование осуществления мероприятий по гражданской обороне (далее  – ГО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снижения рисков и смягчения последствий чрезвычайных ситуаций природного и техногенного характера в сельском поселении носит характер первостепенной важности и ее решение также относится к приоритетной сфере обеспечения безопас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событий чрезвычайного характера являются опасные природные явления, а также техногенные аварии и катастрофы. 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(метеорологические, гидрологические, агрометеорологические) явления (сильные ветры, сильные осадки и сильные метели, град, интенсивные гололедно-изморозевые отложения, сильная жара, сильный мороз, засуха атмосферная и почвенная, наводнения, связанные с половодьем и дождевыми паводками), опасные процессы биогенного характера (пожары в природных системах, эпидемии, вызванные природно-очаговыми заболеваниями, в том числе связанные с переносом возбудителей мигрирующими животным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кличность природных явлений и процессов создает условия для возникновения ЧС, характерных для территории поселения. К ним относятся ЧС, связанные с весенним паводком, лесными пожарами и опасными метеорологическими явления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ейшую роль в последнее время приобретают вопросы ведения гражданской обороны и защиты населения и территорий от чрезвычайных ситуаций, но финансирование указанных мероприятий в настоящее время  недостаточ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основы организации обеспечения безопасности людей на территории Нововерхисского сельского поселения, участия в предупреждении и ликвидации последствий ЧС на территории Нововерхисского сельского поселения муниципального района, организации и осуществления мероприятий по гражданской обороне, защите населения и территории муниципального района от Ч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этих сложных задач с учетом реально сложившейся экономической обстановки на территории Нововерхисского сельского поселения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я материальных потерь и размеров ущерба окружающей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у населения уровня подготовленности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при ЧС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аварии могут создать угрозу жизни или повлечь за собой человеческие жертвы, привести к разрушению зданий, сооружений, оборудования и транспортных средств, нарушить жизнеобеспечение населения, а также нанести ущерб окружающей природной сред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воевременного доведения информации до населения Нововерхис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асностях, возникающих при ведении военных действий или вследствие этих действий, а также при возникновении ЧС, оповещение осуществляется службой ЕДДС по телефону, а также при помощи электросирен, ГГС, рынды, колокола, средств массовой информации.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в области ГО и ЧС считается одним из приоритетных направлений деятельности органов местного самоуправления 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совершенствование единой системы подготовки населения в области ГО и ЧС в Республике Мордовия позволило увеличить показатели охвата и повысить эффективность обучения всех категорий населения способам защиты от опасностей, возникающих при ведении военных действий или вследствие этих действий и при ЧС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шения этих проблем требуется достаточное и стабильное финансирование с привлечением бюджетных ресурсов, что обуславливает необходимость разработки и принятия данной программы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ритеты и цели социально-экономической политики в соответствующей сфере, цели и задачи муниципальной программы, прогноз развития по итогам реализации программы и прогноз конечных результатов муниципальной программы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региональной государственной политики в сфере безопасности на период до 2027 года сформированы с учетом целей и задач, поставленных в следующих стратегических документах федерального уровня:</w:t>
      </w:r>
    </w:p>
    <w:p>
      <w:pPr>
        <w:pStyle w:val="Heading2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4D4D4D"/>
        </w:rPr>
      </w:pPr>
      <w:r>
        <w:rPr>
          <w:rFonts w:cs="Times New Roman" w:ascii="Times New Roman" w:hAnsi="Times New Roman"/>
          <w:b w:val="false"/>
          <w:i w:val="false"/>
          <w:color w:val="4D4D4D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</w:rPr>
        <w:t>Постановление Правительства РФ от 15 апреля 2014 г. № 300 “О государственной программе Российской Федерации "Защита населения и территорий от чрезвычайных ситуаций, обеспечение пожарной безопасности и безопасности людей на водных объектах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споряжение Правительства РФ от 3 декабря 2014 г. № 2446-р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«Об утверждении концепцию построения и развития аппаратно-программного комплекса "Безопасный город"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данной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защита  населения и  территории  от  чрезвычайных ситуаций, обеспечение пожарной  безопасности и безопасности людей на водных объектах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верхисского сельского поселения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дачи Программы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системы оповещения населения об опасностях, возникающих при ведении военных действий или вследствие этих действий и в условиях чрезвычайных ситуаци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эвакуации населения, материальных и культурных ценностей в безопасные районы, в том числе и при возникновении чрезвычайных ситуаци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населения средствами индивидуальной защиты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постоянной готовности сил и средств гражданской обороны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упреждение возникновения и развития чрезвычайных ситуаци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размеров ущерба и потерь от чрезвычайных ситуаций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материальной базы органов управления гражданской обороной и звена территориальной подсистемы РСЧС поселен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внедрению и эксплуатации АПК «Безопасный город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ия муниципальной программы прогнозируются следующ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езультаты к 2027 году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готовности органов управления, сил и средств гражданской обороны и звена территориальной подсистемы РСЧС поселения к действиям по предназначени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эффективности проведения мероприятий по обеспечению защиты населения и территорий от чрезвычайных ситуаций и снижение ущерба от их возникнов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оперативности реагирования на возникающие чрезвычайные ситуаци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единой дежурно-диспетчерской службы администрации района и поселения в целях повышения эффективности проведения мероприятий по оповещению руководящего состава и населения, по сбору и обмену информацией о чрезвычайных ситуациях природного и техногенного характер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крепление материальной базы органов управления гражданской обороной и звена территориальной подсистемы РСЧС посел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гарантированное и своевременное информирование населения Нововерхисского сельского поселения об угрозе и возникновении кризисных ситуаци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подготовку документов по эвакуации населения, материальных и культурных ценностей с учетом современных условий на основе новых, более гибких подходов к ее организаци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теоретические и практические навыки действий населения в условиях ЧС природного и техногенного характер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ировать усилия по подготовке и ведению ГО путем планирования и осуществления необходимых мероприятий с учетом экономических, природных и иных характеристик и особенностей территорий и степени реальной опасност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вышение профессиональной подготовки кадров для укомплектования аварийно-спасательных формиров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роки реализации муниципальной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 2023–2027 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период 2023 – 2027 годов, реализуется за счет 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необходимо 25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559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подлежит ежегодному уточнению в соответствии с изменениями бюджета и по результатам исполнения программы по итогам каждого 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администрацией Нововерхис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рограмму осуществляется по инициативе администрации Нововерхисского сельского поселения, либо во исполнение поручений администрации района, МКУ «Центр по делам ГО, ЧС и вопросам ЕДДС Инсарского муниципального района» в том числе с учетом результатов оценки эффек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размещает на официальном сайте в информационно-коммуникационной сети «Интернет» информацию о муниципальной программе, ходе ее реализации, достижении значений показателей муниципальной программы, степени выполне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ные меры правового регулир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у законодательства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 в Нововерхисском </w:t>
      </w:r>
      <w:r>
        <w:rPr>
          <w:rFonts w:cs="Times New Roman" w:ascii="Times New Roman" w:hAnsi="Times New Roman"/>
          <w:bCs/>
          <w:sz w:val="28"/>
          <w:szCs w:val="28"/>
        </w:rPr>
        <w:t>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составляют федеральные законы «О защите населения и территорий от чрезвычайных ситуаций природного и техногенного характера», «О гражданской обороне», законы Республики Мордовия «О защите населения и территорий Республики Мордовия от чрезвычайных ситуаций природного и техногенного характера», «О пожарной безопасности в Республике Мордовия», Указ Главы Республики Мордовии от 26 января 2009 г. № 4-УГ (ред. от 20.11.2013 г.)  «Об утверждении Положения об организации и ведении граж</w:t>
        <w:softHyphen/>
        <w:t xml:space="preserve">данской обороны в Республике Мордовия»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совершенствование нормативно-правовой базы в целях осуществления единой государственной политики в области ГО, защиты населения и территорий от ЧС, обеспечения пожарной безопасности и безопасности людей на водных объектах обусловлены необходимостью правового обеспечения деятельности по предотвращению ЧС и ликвидации последствий стихийных бедствий и техногенных катастроф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ере изменения законодательства Российской Федерации в области ГО, защиты населения и территорий от ЧС, обеспечения пожарной безопасности и безопасности людей на водных объектах, отделом  по делам ГО ЧС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верхис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существляется работа в установленном порядке по совершенствованию законодательства в данной сфер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95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4"/>
        <w:ind w:firstLine="595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ные мероприят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Защита  населения и  территории  от  чрезвычайных ситуаций, обеспечение пожарной  безопасности и безопасности людей на водных объектах на территор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верхисского сельского поселения Инсарского муниципального района Республики Мордовия на 2023-2027 годы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09"/>
        <w:gridCol w:w="2552"/>
        <w:gridCol w:w="850"/>
        <w:gridCol w:w="142"/>
        <w:gridCol w:w="709"/>
        <w:gridCol w:w="850"/>
        <w:gridCol w:w="851"/>
        <w:gridCol w:w="850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ы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казатели (индикаторы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инансировани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>
          <w:trHeight w:val="39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18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ямых линий связи с социально-значимыми  объектами и дежурными службам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техниче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ЕДДС района и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текущего финансиров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ператив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и (стенды, документ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текущего финансиров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паводко-вых мероприят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истка подъездных пу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мостов к пропуску талых 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текущего финансиров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есенне-летнему пожароопасному периоду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кладка и обновление минеральных пол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ашка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текущего финансиров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цента опове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и организаций о фак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я чрезвычайны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хв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го и оповещённого населе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текущего финансиров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-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й основы си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и чрезвычай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и, гражданской обороны, тушение пожа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жаров в посел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через СМИ приемам спасения и правилам поведения  на вод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несчастны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в на воде (2027 г. - 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лексной системы экстренного оповещения руководящего состава администрации и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грозе возникновения или о возникновении чрезвычайны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ящего сост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и на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атчайшие сроки (до 10-15 мин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работников администрации по гражданской обор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планом обуче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текущего финансиров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методических, учебно-информационных сборников и пособий по ГО и ЧС, плакатов по тематике ГО и 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 оснащение УКП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текущего финансиров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Calibri" w:cs="Times New Roman"/>
      <w:sz w:val="16"/>
      <w:szCs w:val="16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21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17:00Z</dcterms:created>
  <dc:creator>013</dc:creator>
  <dc:description/>
  <cp:keywords/>
  <dc:language>en-US</dc:language>
  <cp:lastModifiedBy>Admin</cp:lastModifiedBy>
  <cp:lastPrinted>2016-02-10T16:42:00Z</cp:lastPrinted>
  <dcterms:modified xsi:type="dcterms:W3CDTF">2022-12-26T06:23:00Z</dcterms:modified>
  <cp:revision>4</cp:revision>
  <dc:subject/>
  <dc:title>АДМИНИСТРАЦИЯ НОВОВЕРХИССКОГО СЕЛЬСКОГО ПОСЕЛЕНИЯ ИНСАРСКОГО МУНИЦИПАЛЬНОГО РАЙОНА</dc:title>
</cp:coreProperties>
</file>