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ВТОР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4 августа 2023 года                                                                     № 30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назначении публичных слушаний по проекту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я «О внесении изменений в Устав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верхис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арского муниципального района Республики Мордовия»</w:t>
      </w:r>
    </w:p>
    <w:p>
      <w:pPr>
        <w:pStyle w:val="TextBody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16 августа 2023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3. На публичные слушания вынести проект решения </w:t>
      </w:r>
      <w:r>
        <w:rPr>
          <w:rFonts w:cs="Times New Roman" w:ascii="Times New Roman" w:hAnsi="Times New Roman"/>
          <w:b w:val="false"/>
        </w:rPr>
        <w:t>«О внесении изменений в Устав Нововерхисского сельского поселения Инсарского муниципального района Республики Мордовия» (приложение 2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Предложения по проекту решения принимаются до 16 августа 2023 года в соответствии с прилагаемой Формой внесения предложений по проекту муниципального акта по адресу: Республика Мордовия, Инсарский район, с. 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00 до 16:00, кроме субботы и воскресенья (приложение1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6. Обсуждение проекта решения осуществляется в соответствии с Порядком организации и проведения публичных слушани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843" w:hRule="atLeast"/>
        </w:trPr>
        <w:tc>
          <w:tcPr>
            <w:tcW w:w="50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Нововерхис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4.08.2023 №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7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редложений по проекту муниципального а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«О внесении изменения в Устав  Нововерхис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.08.2023 № 30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firstLine="709"/>
        <w:jc w:val="right"/>
        <w:rPr/>
      </w:pPr>
      <w:r>
        <w:rPr>
          <w:lang w:eastAsia="en-US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_____________________________СЕССИЯ СОВЕТА ДЕПУТАТОВ НОВОВЕРХИС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Нововерхисского сельского поселения Инсарского муниципального района Республики Мордовия</w:t>
      </w:r>
    </w:p>
    <w:p>
      <w:pPr>
        <w:pStyle w:val="Normal"/>
        <w:suppressAutoHyphens w:val="fals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2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Внести 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</w:t>
      </w:r>
      <w:r>
        <w:rPr>
          <w:lang w:val="ru-RU"/>
        </w:rPr>
        <w:t>; 04.04.2023г №14</w:t>
      </w:r>
      <w:r>
        <w:rPr/>
        <w:t>) следующие изменения: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 часть 11 статьи 28 признать утратившей силу;</w:t>
      </w:r>
    </w:p>
    <w:p>
      <w:pPr>
        <w:pStyle w:val="Normal"/>
        <w:suppressAutoHyphens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статью  30 дополнить  частью  1.1 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«1.1 Полномочия депутата Совета депутатов Нововерхисского сельского поселения Инсарского  муниципального района прекращаются досрочно решением Совета депутатов Нововерхисского сельского поселения Инсарского муниципального района в случае отсутствия депутата без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уважительных причин на всех заседаниях Совета депутатов Нововерхисского сельского поселения Инсарского муниципального района в течение шести месяцев подряд.»;</w:t>
      </w:r>
    </w:p>
    <w:p>
      <w:pPr>
        <w:pStyle w:val="22"/>
        <w:shd w:fill="auto" w:val="clear"/>
        <w:suppressAutoHyphens w:val="true"/>
        <w:spacing w:lineRule="exact" w:line="299" w:before="0" w:after="0"/>
        <w:ind w:left="426" w:hanging="0"/>
        <w:rPr/>
      </w:pPr>
      <w:r>
        <w:rPr>
          <w:rStyle w:val="2"/>
          <w:rFonts w:eastAsia="Times New Roman"/>
          <w:b/>
          <w:lang w:val="ru-RU"/>
        </w:rPr>
        <w:t xml:space="preserve">    </w:t>
      </w:r>
      <w:r>
        <w:rPr>
          <w:rStyle w:val="2"/>
          <w:rFonts w:eastAsia="Arial Unicode MS"/>
          <w:b/>
          <w:lang w:val="ru-RU"/>
        </w:rPr>
        <w:t xml:space="preserve">3) </w:t>
      </w:r>
      <w:r>
        <w:rPr>
          <w:rStyle w:val="2"/>
          <w:rFonts w:eastAsia="Arial Unicode MS"/>
          <w:b/>
        </w:rPr>
        <w:t xml:space="preserve">часть 5  </w:t>
      </w:r>
      <w:r>
        <w:rPr>
          <w:b/>
        </w:rPr>
        <w:t xml:space="preserve">статьи </w:t>
      </w:r>
      <w:r>
        <w:rPr>
          <w:b/>
          <w:lang w:val="ru-RU"/>
        </w:rPr>
        <w:t>62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2"/>
          <w:b/>
        </w:rPr>
        <w:t>«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фициальным опубликованием муниципальных правовых актов Нововерхисского сельского поселения Инсарского муниципального района,</w:t>
      </w:r>
      <w:r>
        <w:rPr>
          <w:sz w:val="28"/>
          <w:szCs w:val="28"/>
          <w:shd w:fill="FFFFFF" w:val="clear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определенных частями 1 и 3 настоящей статьи, является первая публикация полного текста соответствующего правового акта в Информационном бюллетене Нововерхисского сельского поселения Инсарского муниципального района.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Нововерхисского сельского поселения Инсарского муниципального района в одном из указан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фициального опубликования (обнародования) муниципальных правовых актов   и соглашений </w:t>
      </w:r>
      <w:r>
        <w:rPr>
          <w:sz w:val="28"/>
          <w:szCs w:val="28"/>
        </w:rPr>
        <w:t xml:space="preserve">дополнительно  используется сетевое издание -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зарегистрированный в качестве  сетевого издания (серия  Эл № ФC77-84523 от 29 декабря 2022г.). В случае опубликования (размещения) полного текста муниципального правового акта в указанном  сетевом издании  объемные графические  и  табличные  приложения к  нему в печатном виде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дополнительного источника официального опубликования Устава Нововерхисского сельского поселения  Инсарского муниципального района, решений Совета депутатов Нововерхисского сельского поселения Инсарского муниципального района о внесении изменений и дополнений в Устав Нововерхисского сельского поселения  Инсарского муниципального района органы местного самоуправления используют сетевое издание –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AC77-72471 от 05.03.2018)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озможности ознакомления граждан с муниципальными правовыми актами, затрагивающими права, свободы и обязанности человека и гражданина, копия соответствующего правового акта после вступления его в силу в обязательном порядке направляется органом, издавшим акт, в библиотеки на территории Нововерхисского сельского поселения Инсарского муниципального района в течение 5 рабочих дней после опубликова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6" w:name="sub_2"/>
      <w:bookmarkStart w:id="7" w:name="sub_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6:00Z</dcterms:created>
  <dc:creator>Admin</dc:creator>
  <dc:description/>
  <cp:keywords/>
  <dc:language>en-US</dc:language>
  <cp:lastModifiedBy>Admin</cp:lastModifiedBy>
  <dcterms:modified xsi:type="dcterms:W3CDTF">2023-08-04T12:28:00Z</dcterms:modified>
  <cp:revision>2</cp:revision>
  <dc:subject/>
  <dc:title>Проект</dc:title>
</cp:coreProperties>
</file>