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ПЯТНАДЦАТАЯ СЕССИЯ СОВЕТА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27 декабря 2022 года                                                                               № 39</w:t>
      </w:r>
    </w:p>
    <w:p>
      <w:pPr>
        <w:pStyle w:val="Normal"/>
        <w:suppressAutoHyphens w:val="false"/>
        <w:ind w:left="57" w:right="57" w:hanging="0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Нововерхис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Инсар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3.2021 года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астоящего решения в соответствие с действующим законодательством,  на основании Устава Нововерхисского сельского поселения Инсарского муниципального района, Совет депутатов Нововерхисского сельского поселения Инса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1.Внести в решение Совета депутатов Инсарского муниципального района  от 17.03.2021 года №8 «Об утверждении Положения о денежном содержании должностных лиц и муниципальных служащих Нововерхисского сельского поселения Инсарского муниципального района Республики Мордов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1 к решению Совета депутатов Нововерхисского сельского поселения Инсарского муниципального района изложить в новой редакции, согласно приложению № 1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4 к решению Совета депутатов Нововерхисского сельского поселения Инсарского муниципального района изложить в новой редакции, согласно приложению № 2 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решение вступает в законную силу после его официального опубликования и распространяет свое действие на правоотношения, возникшие с     1 января 2023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Глава Нововерхисского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сельского поселения                                                                             А.Н.Чигаж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Приложение № 1 </w:t>
      </w:r>
      <w:r>
        <w:rPr>
          <w:rStyle w:val="Style14"/>
          <w:color w:val="000000"/>
          <w:sz w:val="28"/>
          <w:szCs w:val="28"/>
        </w:rPr>
        <w:br/>
      </w: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</w:rPr>
          <w:t>решению</w:t>
        </w:r>
      </w:hyperlink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>Совета депутатов</w:t>
        <w:br/>
        <w:t>Нововерхисского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rStyle w:val="Style14"/>
          <w:color w:val="000000"/>
          <w:sz w:val="28"/>
          <w:szCs w:val="28"/>
        </w:rPr>
        <w:br/>
      </w:r>
      <w:r>
        <w:rPr>
          <w:rStyle w:val="Style14"/>
          <w:b w:val="false"/>
          <w:color w:val="000000"/>
          <w:sz w:val="28"/>
          <w:szCs w:val="28"/>
        </w:rPr>
        <w:t>от 27.12.2022г.   № 39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</w:rPr>
          <w:t>решению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Совета депутатов</w:t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нсарского</w:t>
      </w:r>
      <w:r>
        <w:rPr>
          <w:rStyle w:val="Style14"/>
          <w:b w:val="false"/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от 17.03.2021 года №8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7740" w:hanging="774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едельные нормативы</w:t>
      </w:r>
    </w:p>
    <w:p>
      <w:pPr>
        <w:pStyle w:val="Heading1"/>
        <w:numPr>
          <w:ilvl w:val="0"/>
          <w:numId w:val="0"/>
        </w:numPr>
        <w:spacing w:before="0" w:after="0"/>
        <w:ind w:left="-360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азмеров должностных окладов должностных лиц и муниципальных служащих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  <w:gridCol w:w="1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по оплат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,7 до 2,0 тыс. чел.)  (в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верхисского сельского поселе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1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Нововерхисского  сельского поселения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98</w:t>
            </w:r>
          </w:p>
        </w:tc>
      </w:tr>
    </w:tbl>
    <w:p>
      <w:pPr>
        <w:pStyle w:val="Style17"/>
        <w:ind w:left="139" w:hanging="0"/>
        <w:rPr>
          <w:rStyle w:val="Style14"/>
        </w:rPr>
      </w:pPr>
      <w:r>
        <w:rPr/>
      </w:r>
    </w:p>
    <w:p>
      <w:pPr>
        <w:pStyle w:val="Normal"/>
        <w:suppressAutoHyphens w:val="false"/>
        <w:ind w:left="57" w:right="57" w:hanging="0"/>
        <w:rPr>
          <w:rStyle w:val="Style14"/>
          <w:sz w:val="28"/>
          <w:szCs w:val="28"/>
        </w:rPr>
      </w:pPr>
      <w:r>
        <w:rPr/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Приложение № 2 </w:t>
      </w:r>
      <w:r>
        <w:rPr>
          <w:rStyle w:val="Style14"/>
          <w:color w:val="000000"/>
          <w:sz w:val="28"/>
          <w:szCs w:val="28"/>
        </w:rPr>
        <w:br/>
      </w: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</w:rPr>
          <w:t>решению</w:t>
        </w:r>
      </w:hyperlink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>Совета депутатов</w:t>
        <w:br/>
        <w:t>Нововерхисского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rStyle w:val="Style14"/>
          <w:color w:val="000000"/>
          <w:sz w:val="28"/>
          <w:szCs w:val="28"/>
        </w:rPr>
        <w:br/>
      </w:r>
      <w:r>
        <w:rPr>
          <w:rStyle w:val="Style14"/>
          <w:b w:val="false"/>
          <w:color w:val="000000"/>
          <w:sz w:val="28"/>
          <w:szCs w:val="28"/>
        </w:rPr>
        <w:t>от 27.12.2022г.   № 39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ИЛОЖЕНИЕ № 4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</w:rPr>
          <w:t>решению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Совета депутатов</w:t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нсарского</w:t>
      </w:r>
      <w:r>
        <w:rPr>
          <w:rStyle w:val="Style14"/>
          <w:b w:val="false"/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от 17.03.2021 года №8 </w:t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едельный норматив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азмера ежемесячного денежного поощрения, ежеквартальной и годовой премий по результатам работы должностных лиц и муниципальных служащих</w:t>
      </w:r>
    </w:p>
    <w:p>
      <w:pPr>
        <w:pStyle w:val="Normal"/>
        <w:ind w:firstLine="72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660"/>
        <w:gridCol w:w="4326"/>
      </w:tblGrid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норматив размера ежемесячного денежного поощрения, ежеквартальной премии по результатам работы должностных лиц и муниципальных служащих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поощрени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ая премия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от должностного оклад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от должностного оклад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лава Нововерхис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Нововерхис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3">
    <w:name w:val=" Знак Знак13"/>
    <w:qFormat/>
    <w:rPr>
      <w:rFonts w:eastAsia="Arial Unicode MS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37:00Z</dcterms:created>
  <dc:creator>Admin</dc:creator>
  <dc:description/>
  <cp:keywords/>
  <dc:language>en-US</dc:language>
  <cp:lastModifiedBy>Admin</cp:lastModifiedBy>
  <dcterms:modified xsi:type="dcterms:W3CDTF">2023-03-06T09:38:00Z</dcterms:modified>
  <cp:revision>1</cp:revision>
  <dc:subject/>
  <dc:title>РЕСПУБЛИКА МОРДОВИЯ</dc:title>
</cp:coreProperties>
</file>