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ПЯТНАДЦАТ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7 декабря 2022 года                                                                               № 37</w:t>
      </w:r>
    </w:p>
    <w:p>
      <w:pPr>
        <w:pStyle w:val="Normal"/>
        <w:jc w:val="center"/>
        <w:rPr>
          <w:rFonts w:ascii="Arial" w:hAnsi="Arial" w:eastAsia="Times New Roman CYR" w:cs="Arial"/>
          <w:sz w:val="28"/>
          <w:szCs w:val="28"/>
          <w:lang w:bidi="zxx"/>
        </w:rPr>
      </w:pPr>
      <w:r>
        <w:rPr>
          <w:rFonts w:eastAsia="Times New Roman CYR" w:cs="Arial" w:ascii="Arial" w:hAnsi="Arial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решения Совета депутатов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7.03.2021г. №8 «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денежном содержании должностных лиц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Нововерх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нсарского муниципального район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осложнением геополитической и экономической ситуации, а также распространением коронавирусной инфекции, на основании Устава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Приостановить в части утверждения, расчета и учета показателей эффективности управленческой деятельности органов местного самоуправления Нововерхисского сельского поселения Инсарского муниципального района 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 должностным лицам и муниципальным служащим Нововерхисского сельского поселения Инсарского муниципального района до 1 января 2024 года действие пунктов 2 - 2.3, 3.1 раздела 1 «Порядок формирования фонда стимулирования органов местного самоуправления» Положения о порядке формирования фонда стимулирования органов местного самоуправления Нововерхисского сельского поселения Инсарского муниципального района Республики Мордов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, утвержденного   решением Совета депутатов Нововерхисского сельского поселения Инсарского муниципального района  от 17 марта 2021 года № 8 «Об утверждении Положения о денежном содержании должностных лиц и муниципальных служащих Нововерхисского сельского поселения Инса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Нововерхисского сельского поселения Инсарского муниципального района от 06.04.2021г. №18 «О внесении изменений в решение Совета депутатов Нововерхисского сельского поселения Инсарского муниципального района от 17.03.2021г. №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 после дня официального опубликования и распространяет свое действие на правоотношения, возникшие 1 января 2023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jc w:val="center"/>
        <w:rPr>
          <w:rFonts w:ascii="Arial" w:hAnsi="Arial" w:eastAsia="Times New Roman CYR" w:cs="Arial"/>
          <w:color w:val="000000"/>
          <w:sz w:val="28"/>
          <w:szCs w:val="28"/>
          <w:lang w:bidi="zxx"/>
        </w:rPr>
      </w:pPr>
      <w:r>
        <w:rPr>
          <w:rFonts w:eastAsia="Times New Roman CYR"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5:00Z</dcterms:created>
  <dc:creator>Admin</dc:creator>
  <dc:description/>
  <cp:keywords/>
  <dc:language>en-US</dc:language>
  <cp:lastModifiedBy>Admin</cp:lastModifiedBy>
  <dcterms:modified xsi:type="dcterms:W3CDTF">2023-03-06T09:36:00Z</dcterms:modified>
  <cp:revision>1</cp:revision>
  <dc:subject/>
  <dc:title>РЕСПУБЛИКА МОРДОВИЯ</dc:title>
</cp:coreProperties>
</file>