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ПЯТНАДЦА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7 декабря 2022 года                                                                     № 35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перспективном плане работ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вета депутатов Нововерхис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 Инсар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района Республик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рдовия на 2023 год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Регламентом Совета депутатов Нововерхисского сельского поселения, Совет депутатов Нововерхисского сельского поселения второго  созыва,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. Утвердить перспективный план  работы Совета депутатов Нововерхисского сельского поселения Инсарского муниципального района Республики Мордовия на 2023 год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 Контроль за исполнением настоящего решения возложить на Кузьмину Е.А. - заместителя главы по работе в Совете депутатов Нововерхисского сельского поселения и Сыроватского В.Н.- члена постоянной  комиссии по</w:t>
      </w:r>
      <w:r>
        <w:rPr>
          <w:sz w:val="28"/>
          <w:szCs w:val="28"/>
        </w:rPr>
        <w:t xml:space="preserve"> бюджету и финансам, вопросам местного самоуправления, законности и правопоряд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Нововерхисского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suppressAutoHyphens w:val="false"/>
        <w:ind w:left="57" w:right="5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7.12.2022 № 35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Нововерхисского сельского поселения Инсарского муниципального района на 2023 год</w:t>
      </w:r>
    </w:p>
    <w:p>
      <w:pPr>
        <w:pStyle w:val="Normal"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71"/>
        <w:gridCol w:w="1932"/>
        <w:gridCol w:w="28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 для рассмотрения на сессиях Совета депутатов</w:t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б итогах социально-экономического развития Нововерхисского сельского поселения за 2022 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Глава Нововерхисского сельского поселения Чигажов А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 послании главы Республики Мордовия Здунова А.А. Государственному собранию Республики Мордов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Глава Нововерхисского сельского поселения Чигажов А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 мероприятиях социально-экономического развития Нововерхисского сельского поселения на 2023 год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Глава Нововерхисского сельского поселения Чигажов А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б организации сбора и вывоза ТБО на территории Нововерхисского сельского поселен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Глава Нововерхисского сельского поселения Чигажов А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Сообщение депутата Кузьминой Е.А. о выполнении своих депутатских обязанностей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Кузьмина Е.А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 работе структурных подразделений</w:t>
            </w:r>
          </w:p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«Нововерхисский социальный центр», «Нововерхисская сельская библиотека», «Яндовищенский Дом культуры», «Яндовищенская сельская библиотека», «Новлейский Дом культуры», «Новлейская сельская библиотека» по организации досуга, культурно-массовой работы, культурно-библиотечного обслужи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Заведующие структурными подразделениями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Талышкина В.Н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Фирстова И.А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Бикмаева Н.А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Сыроватский В.Н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Дивляшова Н.М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Чевтайкина Т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Исполнение бюджета Нововерхисского сельского поселения за 2022 год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Бухгалтер МКУ «Центр обслуживания муниципальных учреждений Инсарского муниципального района Республики Мордовия» Кондрашева О.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Сообщение от депутата Черапкиной Е.А. о выполнении своих депутатских обязанностей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Черапкина Е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 работе торговых точек по улучшению торгового обслуживания населен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Кузьмина Е.А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Мирошкина С.Н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Наташкин С.И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Бикмаева Р.С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 состоянии и мерах принимаемых по выполнению мероприятий социально-экономического развития территории в свете Послания главы РМ Государственному собранию в 2023 году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Глава Нововерхисского сельского поселения Чигажов А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 готовности учреждений Нововерхисского сельского поселения к работе в зимних условиях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 состоянии медицинского обслуживания на территории Нововерхисского сельского поселен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Базаева О.А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Алыкова Е.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Сообщение депутата Сыроватского В.Н. о выполнении своих депутатских обязанностей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Сыроватский В.Н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 бюджете Нововерхисского сельского поселения на 2024 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Бухгалтер МКУ «Центр обслуживания муниципальных учреждений Инсарского муниципального района Республики Мордовия» Кондрашева О.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 перспективном плане Совета депутатов Нововерхисского сельского поселения на 2024 год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Заместитель главы Нововерхисского сельского поселения Кижаева И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Сообщение депутатов Тувышкина К.Г. и Миронова А.Н. о выполнении своих депутатских обязанностей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Тувышкин К.Г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Миронов А.Н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на заседаниях постоянной комиссии по бюджету и социальным вопросам</w:t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б утверждении плана работы комиссии на 2023 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Председатель постоянной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 работе Нововерхисского отделения связ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Чепина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б организации горячего питания учащихся в МБОУ «Нововерхиссенская СОШ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Вопросы военно-патриотического воспитания учащихся в МБОУ «Нововерхиссенская СОШ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 xml:space="preserve">О подготовке и проведения праздника </w:t>
            </w:r>
          </w:p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9 Ма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Заведующие структурными подразделениями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Талышкина В.Н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Фирстова И.А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Бикмаева Н.А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Сыроватский В.Н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Дивляшова Н.М.</w:t>
            </w:r>
          </w:p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Чевтайкина Т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б организации летнего отдыха в МБОУ «Нововерхиссенская СОШ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 развитии физической культуры и массового спорта на территории Нововерхисского сельского поселен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Климкин Ф.П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 готовности МБОУ «Нововерхиссенская СЛШ» к началу учебного год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О ходе исполнения бюджета Нововерхисского сельского поселения в 2023 году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Бухгалтер МКУ «Центр обслуживания муниципальных учреждений Инсарского муниципального района Республики Мордовия» Кондрашева О.Г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ассовая работа (самообложение граждан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Организация пешеходных коммуникаций в селе Новлей (участок территории от ул.Московской до кладбищ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/>
              <w:t>Глава Нововерхисского сельского поселения Чигажов А.Н.</w:t>
            </w:r>
          </w:p>
        </w:tc>
      </w:tr>
    </w:tbl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9:00Z</dcterms:created>
  <dc:creator>Admin</dc:creator>
  <dc:description/>
  <cp:keywords/>
  <dc:language>en-US</dc:language>
  <cp:lastModifiedBy>Admin</cp:lastModifiedBy>
  <dcterms:modified xsi:type="dcterms:W3CDTF">2023-03-06T09:29:00Z</dcterms:modified>
  <cp:revision>1</cp:revision>
  <dc:subject/>
  <dc:title>РЕСПУБЛИКА МОРДОВИЯ</dc:title>
</cp:coreProperties>
</file>