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ЧЕТЫР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8 ноября 2022 года                                                                     № 31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от 17.03.202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«Об утверждении Положения о денежн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и должностных лиц и муниципаль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жащих Нововерхис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Указом Главы Республики Мордовия от 17 октября 2022 года № 287-УГ «О повышении должностных окладов в органах государственной власти Республики Мордовия», </w:t>
      </w:r>
      <w:r>
        <w:rPr>
          <w:sz w:val="28"/>
          <w:szCs w:val="28"/>
        </w:rPr>
        <w:t xml:space="preserve">Совет депутатов Нововерхисского сельского поселения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Внести изменения в решение Совета депутатов Нововерхисского сельского поселения от 17.03.2021 № 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 (с изменениями от 06.04.2021 № 8)  следующее изменение:</w:t>
      </w:r>
    </w:p>
    <w:p>
      <w:pPr>
        <w:pStyle w:val="Style17"/>
        <w:spacing w:lineRule="auto" w:line="276"/>
        <w:ind w:firstLine="709"/>
        <w:jc w:val="both"/>
        <w:rPr>
          <w:rFonts w:cs="Times New Roman CYR"/>
          <w:color w:val="000000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- приложение 1 к решению изложить в новой редакции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 и распространяет свое действие на правоотношения, возникшее с 1 октября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Нововерхисск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А.Н.Чигажов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18.11.2022 г № 3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17.03.2021 №  8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ind w:left="139" w:hanging="0"/>
        <w:rPr/>
      </w:pPr>
      <w:r>
        <w:rPr/>
        <w:t> 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27"/>
      </w:tblGrid>
      <w:tr>
        <w:trPr>
          <w:trHeight w:val="1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5 до 1,5 тыс. чел.)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ововерхисского сельского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Нововерхисского сельского поселения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9:00Z</dcterms:created>
  <dc:creator>Admin</dc:creator>
  <dc:description/>
  <cp:keywords/>
  <dc:language>en-US</dc:language>
  <cp:lastModifiedBy>Admin</cp:lastModifiedBy>
  <dcterms:modified xsi:type="dcterms:W3CDTF">2023-03-06T09:20:00Z</dcterms:modified>
  <cp:revision>1</cp:revision>
  <dc:subject/>
  <dc:title>РЕСПУБЛИКА МОРДОВИЯ</dc:title>
</cp:coreProperties>
</file>