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ЧЕТВЕРТАЯ ВНЕОЧЕРЕДН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10 ноября 2023 года                                                                     № 40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должностных окла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и муниципаль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Нововерхис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нсарского муниципального района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2 статьи 22 Федерального закона от 02 марта 2007 года № 25-ФЗ «О муниципальной службе в Российской Федерации», Совет депутатов Нововерхис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овысить с 1 ноября 2023 года в 1,2 раза должностные оклады должностных лиц и муниципальных служащих администрации Нововерхисского сельского поселения, установленные решением Совета депутатов Нововерхисского сельского поселения от 17.03.2021 № 8 «Об утверждении Положения о денежном содержании должностных лиц и муниципальных служащих Нововерхисского сельского поселения Инсарского муниципального района Республики Мордов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при повышении должностных окладов должностных лиц и муниципальных служащих администрации Нововерхисского сельского поселения их размеры подлежат округлению до целого рубля в сторону увели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дня официального опубликования и распространяет свое действие на правоотношения, возникшее с 1 ноября 2023 года.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Глава Нововерхисского 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А.Н.Чигажов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39:00Z</dcterms:created>
  <dc:creator>Admin</dc:creator>
  <dc:description/>
  <cp:keywords/>
  <dc:language>en-US</dc:language>
  <cp:lastModifiedBy>Admin</cp:lastModifiedBy>
  <dcterms:modified xsi:type="dcterms:W3CDTF">2023-12-07T13:40:00Z</dcterms:modified>
  <cp:revision>1</cp:revision>
  <dc:subject/>
  <dc:title>РЕСПУБЛИКА МОРДОВИЯ</dc:title>
</cp:coreProperties>
</file>