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39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проекту решения «О бюджете Нововерх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на 2024 год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верхисского сельского поселения Инсарского муниципального района, решением Совета депутатов Нововерхисского сельского поселения 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, Совет депутатов Нововерхисского сельского поселения</w:t>
      </w: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Нововерхисского сельского поселения Инсарского муниципального района на 22 ноября 2023 года в 14.00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Местом проведения публичных слушаний определить зал структурного подразделения МБУК «Дом культуры Инсарского муниципального района» «Нововерхисский социальный центр», расположенного по адресу: с.Новые Верхиссы, ул.Большая, д.1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21" w:firstLine="69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публичные слушания вынести </w:t>
      </w:r>
      <w:r>
        <w:rPr>
          <w:rFonts w:cs="Times New Roman" w:ascii="Times New Roman" w:hAnsi="Times New Roman"/>
          <w:b w:val="false"/>
        </w:rPr>
        <w:t>проект решения Совета депутатов Нововерхисского сельского поселения «О бюджете Нововерхисского сельского поселения на 2024 год и на плановый период 2025 и 2026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лыкова Елена Михайловна - депутат Совета депутатов  Нововерхисского сельского поселения по одномандатному избирательному округу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иронов Александр Николаевич - депутат Совета депутатов  Нововерхисского сельского поселения по одномандатному избирательному округу № 7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ложения по указанному проекту принимаются до 22 ноября 2023 года в соответствии с прилагаемой Формой внесения предложений (приложение) по адресу: Республика Мордовия, Инсарский район, с. Новые Верхиссы, ул. Большая, д.28, тел. 2-74-24</w:t>
      </w:r>
      <w:r>
        <w:rPr>
          <w:rFonts w:cs="Times New Roman" w:ascii="Times New Roman" w:hAnsi="Times New Roman"/>
          <w:b w:val="false"/>
        </w:rPr>
        <w:t xml:space="preserve"> с 8:30 до 16:30, кроме субботы и воскресень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осуществляется в соответствии с Порядком организации и проведения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публикования.</w:t>
      </w:r>
    </w:p>
    <w:p>
      <w:pPr>
        <w:pStyle w:val="Normal"/>
        <w:suppressAutoHyphens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Нововерхисского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льского поселения  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3 г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предложений по проекту решения Совета депутатов Нововерхисского сельского поселения «О бюджете Нововерхис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suppressAutoHyphens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5:00Z</dcterms:created>
  <dc:creator>Admin</dc:creator>
  <dc:description/>
  <cp:keywords/>
  <dc:language>en-US</dc:language>
  <cp:lastModifiedBy>Admin</cp:lastModifiedBy>
  <dcterms:modified xsi:type="dcterms:W3CDTF">2023-12-07T13:37:00Z</dcterms:modified>
  <cp:revision>1</cp:revision>
  <dc:subject/>
  <dc:title>РЕСПУБЛИКА МОРДОВИЯ</dc:title>
</cp:coreProperties>
</file>