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ЧЕТВЕРТАЯ ВНЕОЧЕРЕДН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10 ноября 2023 года                                                                     № 38</w:t>
      </w:r>
    </w:p>
    <w:p>
      <w:pPr>
        <w:pStyle w:val="Normal"/>
        <w:ind w:left="57" w:right="57" w:firstLine="709"/>
        <w:jc w:val="center"/>
        <w:rPr>
          <w:rFonts w:ascii="Times New Roman CYR" w:hAnsi="Times New Roman CYR" w:eastAsia="Times New Roman CYR" w:cs="Times New Roman CYR"/>
          <w:b/>
          <w:b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верхисского сельского поселения от 17.03.2021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 «Об утверждении Положения о денеж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и должностных лиц 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Нововерхис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Инсарского муниципального района Республики Мордо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астоящего решения в соответствие с действующим законодательством,  на основании Устава Нововерхисского сельского поселения Инсарского муниципального района, Совет депутатов Нововерхисского сельского поселения Инса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1.Внести в решение Совета депутатов Нововерхисского сельского поселения от 17.03.2021 №8 «Об утверждении Положения о денежном содержании должностных лиц и муниципальных служащих Нововерхисского сельского поселения Инсарского муниципального района Республики Мордовия» (с изменениями от 06.04.2021 №18, от 18.11.2022 №31, от 27.12.2022 №39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2 к решению изложить в новой редакции, согласно приложению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законную силу после его официального опубликования и распространяет свое действие на правоотношения, возникшие с     1 ноября 2023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Глава Нововерхисского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льского поселения                                                                             А.Н.Чига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Приложение </w:t>
      </w:r>
      <w:r>
        <w:rPr>
          <w:rStyle w:val="Style14"/>
          <w:color w:val="000000"/>
          <w:sz w:val="28"/>
          <w:szCs w:val="28"/>
        </w:rPr>
        <w:br/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решению</w:t>
        </w:r>
      </w:hyperlink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Совета депутатов</w:t>
        <w:br/>
        <w:t>Нововерхисского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Style w:val="Style14"/>
          <w:color w:val="000000"/>
          <w:sz w:val="28"/>
          <w:szCs w:val="28"/>
        </w:rPr>
        <w:br/>
      </w:r>
      <w:r>
        <w:rPr>
          <w:rStyle w:val="Style14"/>
          <w:b w:val="false"/>
          <w:color w:val="000000"/>
          <w:sz w:val="28"/>
          <w:szCs w:val="28"/>
        </w:rPr>
        <w:t>от 10.11.2023   № 38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реш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Совета депутатов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нсарского</w:t>
      </w:r>
      <w:r>
        <w:rPr>
          <w:rStyle w:val="Style14"/>
          <w:b w:val="false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от 17.03.2021  №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7740" w:hanging="77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едельные нормативы</w:t>
      </w:r>
    </w:p>
    <w:p>
      <w:pPr>
        <w:pStyle w:val="Heading1"/>
        <w:numPr>
          <w:ilvl w:val="0"/>
          <w:numId w:val="0"/>
        </w:numPr>
        <w:spacing w:before="0" w:after="0"/>
        <w:ind w:left="-360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азмеров должностных окладов должностных лиц и муниципальных служащих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  <w:gridCol w:w="1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,7 до 2,0 тыс. чел.)  (в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верхисского сельского посел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Нововерхисского  сельского поселения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3">
    <w:name w:val=" Знак Знак13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32:00Z</dcterms:created>
  <dc:creator>Admin</dc:creator>
  <dc:description/>
  <cp:keywords/>
  <dc:language>en-US</dc:language>
  <cp:lastModifiedBy>Admin</cp:lastModifiedBy>
  <dcterms:modified xsi:type="dcterms:W3CDTF">2023-12-07T13:33:00Z</dcterms:modified>
  <cp:revision>1</cp:revision>
  <dc:subject/>
  <dc:title>РЕСПУБЛИКА МОРДОВИЯ</dc:title>
</cp:coreProperties>
</file>