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ind w:right="57" w:hanging="57"/>
        <w:jc w:val="center"/>
        <w:rPr/>
      </w:pPr>
      <w:r>
        <w:rPr>
          <w:b/>
          <w:sz w:val="32"/>
          <w:szCs w:val="32"/>
        </w:rPr>
        <w:t>ДВАДЦАТЬ ПЕРВАЯ ВНЕОЧЕРЕДНАЯ  СЕССИЯ СОВЕТА ДЕПУТАТОВ НОВОВЕРХИССКОГО СЕЛЬСКОГО ПОСЕЛЕНИЯ ИНСАРСКОГО МУНИЦИПАЛЬНОГО РАЙОНА</w:t>
      </w:r>
    </w:p>
    <w:p>
      <w:pPr>
        <w:pStyle w:val="Normal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firstLine="709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от 02 июня 2023 года                                                                     № 22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созданию услов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ого отдыха жителей поселения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стройства мест массового отдыха на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я обеспечение свободного доступ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одным объектам общего пользования и их </w:t>
      </w:r>
    </w:p>
    <w:p>
      <w:pPr>
        <w:pStyle w:val="Normal"/>
        <w:rPr/>
      </w:pPr>
      <w:r>
        <w:rPr>
          <w:sz w:val="28"/>
          <w:szCs w:val="28"/>
        </w:rPr>
        <w:t xml:space="preserve">береговым полоса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верхисского сельского поселения Инсарского муниципального района, Совет депутатов Нововерхисского сельского поселения Инсар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именн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1) определение мест массового отдыха жителей, в том числе мест проведения праздничных мероприят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2) привлечение граждан и организаций к выполнению работ на добровольной основе для обустройства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3) содержание и сохранность зеленых насаждений, находящихся на территории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4) организация санитарной очистки мест массового отдыха жителей, в том числе сбор и вывоз бытовых отходов и мусора в местах массового отдых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5) создание условий для летнего отдыха жителей в период купального сезона (определение мест купания, соответствующих санитарным правилам и нормам, установленным нормативными правовыми актами Российской Федерации, подготовка зон для купания, обозначение их границ опознавательными знаками, информационными стендами, справочной информацией и правилами поведения на воде, представление гражданам через средства массовой информации ( информационные  стенды), а также посредством специальных информационных знаков, устанавливаемых вдоль берегов водных объектов, информации об ограничении водопользования на водных объектах общего пользова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а части полномочий Инсарского муниципального района по созданию условий для  массового отдыха жителей поселения и организации  обустройства мест массового отдыха населения, включая обеспечение свободного доступа граждан  к водным объектам общего пользования и их  береговым полосам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</w:t>
      </w:r>
      <w:r>
        <w:rPr>
          <w:sz w:val="28"/>
          <w:szCs w:val="28"/>
        </w:rPr>
        <w:t>Нововерхисского сельского</w:t>
      </w:r>
      <w:r>
        <w:rPr>
          <w:sz w:val="28"/>
          <w:szCs w:val="28"/>
          <w:shd w:fill="FFFFFF" w:val="clear"/>
        </w:rPr>
        <w:t xml:space="preserve"> поселения Инсарского муниципального района  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созданию условий для  массового отдыха жителей Нововерхисского сельского поселения и организации  обустройства мест массового отдыха населения, включая обеспечение свободного доступа граждан  к водным объектам общего пользования и их  береговым полосам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после  дня 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35816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официального опубликования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  <w:t>сельского поселения                                                             А.Н.Чигаж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ind w:left="567" w:right="113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нсарского муниципальн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ind w:left="567" w:right="113" w:hanging="74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02 июня 2023г.  №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сельскому поселению  </w:t>
      </w:r>
      <w:r>
        <w:rPr>
          <w:b/>
          <w:bCs/>
          <w:sz w:val="28"/>
          <w:szCs w:val="28"/>
        </w:rPr>
        <w:t>Инсарского  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 Инсарского  муниципального района Якуббаева Хариса Шамильевича, с одной стороны, и Нововерхисское сельское поселение Инсарского муниципального района, именуемое в дальнейшем «Поселение», в лице главы Нововерхисского сельского поселения Инсарского муниципального района Чигажова Алексея Николаевича, с другой стороны, руководствуясь </w:t>
      </w:r>
      <w:hyperlink r:id="rId3">
        <w:r>
          <w:rPr>
            <w:rStyle w:val="InternetLink"/>
            <w:bCs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 Муниципальный район передает Поселению осуществление части своих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а именн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1) определение мест массового отдыха жителей, в том числе мест проведения праздничных мероприят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2) привлечение граждан и организаций к выполнению работ на добровольной основе для обустройства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3) содержание и сохранность зеленых насаждений, находящихся на территории мест массового отдыха жител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4) организация санитарной очистки мест массового отдыха жителей, в том числе сбор и вывоз бытовых отходов и мусора в местах массового отдых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23" w:firstLine="720"/>
        <w:jc w:val="both"/>
        <w:rPr/>
      </w:pPr>
      <w:r>
        <w:rPr>
          <w:sz w:val="28"/>
          <w:szCs w:val="28"/>
        </w:rPr>
        <w:t>5) создание условий для летнего отдыха жителей в период купального сезона (определение мест купания, соответствующих санитарным правилам и нормам, установленным нормативными правовыми актами Российской Федерации, подготовка зон для купания, обозначение их границ опознавательными знаками, информационными стендами, справочной информацией и правилами поведения на воде, представление гражданам через средства массовой информации ( информационные  стенды), а также посредством специальных информационных знаков, устанавливаемых вдоль берегов водных объектов, информации об ограничении водопользования на водных объектах общего 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ин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7. Срок действия Соглаш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Настоящее Соглашение заключено сроком до  31.12.2026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 7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верхи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______________А.Н.Чигаж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-1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</w:t>
      </w:r>
      <w:r>
        <w:rPr>
          <w:b/>
          <w:bCs/>
          <w:sz w:val="28"/>
          <w:szCs w:val="28"/>
        </w:rPr>
        <w:t>переданной</w:t>
      </w:r>
      <w:r>
        <w:rPr>
          <w:b/>
          <w:bCs/>
          <w:color w:val="26282F"/>
          <w:sz w:val="28"/>
          <w:szCs w:val="28"/>
        </w:rPr>
        <w:t xml:space="preserve"> части полномочий </w:t>
      </w:r>
      <w:r>
        <w:rPr>
          <w:b/>
          <w:sz w:val="28"/>
          <w:szCs w:val="28"/>
        </w:rPr>
        <w:t>Инсарского  муниципального района по созданию условий для массового отдыха ж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елению разработана в  соответствии  с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= N * R, где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N - количество жителей, проживающих на территории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R - норма расхода в расчете на 1 жителя.</w:t>
      </w:r>
    </w:p>
    <w:p>
      <w:pPr>
        <w:pStyle w:val="Normal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/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Нововерхис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верх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rFonts w:eastAsia="Arial Unicode MS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24:00Z</dcterms:created>
  <dc:creator>Admin</dc:creator>
  <dc:description/>
  <cp:keywords/>
  <dc:language>en-US</dc:language>
  <cp:lastModifiedBy>Admin</cp:lastModifiedBy>
  <dcterms:modified xsi:type="dcterms:W3CDTF">2023-06-02T13:25:00Z</dcterms:modified>
  <cp:revision>1</cp:revision>
  <dc:subject/>
  <dc:title>РЕСПУБЛИКА МОРДОВИЯ</dc:title>
</cp:coreProperties>
</file>