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ПЕРВАЯ ВНЕОЧЕРЕДНАЯ 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2 июня 2023 года                                                                     №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, охране их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доровья 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>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обучение населения  мерами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ведение мероприятий  по информированию населения при помощи запрещающих знаков и информационных указателей, аншлагов в местах организационного и стихийного отдыха населения на водных объектах и объектах рыбной лов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мероприятий  по поддержанию в исправном состоянии гидротехнических сооружений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реализация планов мероприятий по обеспечению безопасности людей на водоем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риеме части полномочий Инсарского муниципального района по осуществлению  мероприятий по обеспечению безопасности  людей на водных объектах, охране их жизни и здоровья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 Нововерхисского сельского поселения Инсарского муниципального района  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осуществлению  мероприятий по обеспечению безопасности  людей на водных объектах, охране их жизни и здоровья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035816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го опубликовани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нсарского муниципального 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02 июня 2023г.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 Инсарского  муниципального района Якуббаева Хариса Шамильевича, с одной стороны, и Нововерхисское сельское поселение Инсарского муниципального района, именуемое в дальнейшем «Поселение», в лице главы Нововерхисского сельского поселения Инсарского муниципального района Чигажова Алексея Николаевича, с другой стороны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 Муниципальный район передает Поселению осуществление части своих полномочий по осуществлению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обучение населения  мерами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ведение мероприятий  по информированию населения при помощи запрещающих знаков и информационных указателей, аншлагов в местах организационного и стихийного отдыха населения на водных объектах и объектах рыбной лов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мероприятий  по поддержанию в исправном состоянии гидротехнических сооружений расположенных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реализация планов мероприятий по обеспечению безопасности людей на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7. Срок действия Соглаш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Настоящее Соглашение заключено сроком до  31.12.2026 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7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Х. Ш. Якуббае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2023 год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верхис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Н.Чигаж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2023 год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осуществлению мероприятий по обеспечению безопасности людей на водных объектах, охране их жизни и здоровь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</w:t>
      </w:r>
      <w:r>
        <w:rPr>
          <w:b/>
          <w:bCs/>
          <w:sz w:val="28"/>
          <w:szCs w:val="28"/>
        </w:rPr>
        <w:t>переданной</w:t>
      </w:r>
      <w:r>
        <w:rPr>
          <w:b/>
          <w:bCs/>
          <w:color w:val="26282F"/>
          <w:sz w:val="28"/>
          <w:szCs w:val="28"/>
        </w:rPr>
        <w:t xml:space="preserve"> части полномочий </w:t>
      </w:r>
      <w:r>
        <w:rPr>
          <w:b/>
          <w:sz w:val="28"/>
          <w:szCs w:val="28"/>
        </w:rPr>
        <w:t xml:space="preserve">Инсарского  муниципального района по осуществлению мероприятий по обеспечению безопасности людей на водных объектах, охране их жизни и здоровь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елению разработана в  соответствии  с </w:t>
      </w:r>
      <w:hyperlink r:id="rId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S = N * R, где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N - количество жителей, проживающих на территории сельского поселения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R - норма расхода в расчете на 1 ж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о приеме части полномочий Инсарского  муниципального района по осуществлению мероприятий по обеспечению безопасности людей на водных объектах, охране их жизни и здоровья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ьзовании выделенных финансовых средств на осуществление полномочий Инсарского  муниципального района по осуществлению мероприятий по обеспечению безопасности людей на водных объектах, охране их жизни и здоровья Нововерхис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0:00Z</dcterms:created>
  <dc:creator>Admin</dc:creator>
  <dc:description/>
  <cp:keywords/>
  <dc:language>en-US</dc:language>
  <cp:lastModifiedBy>Admin</cp:lastModifiedBy>
  <dcterms:modified xsi:type="dcterms:W3CDTF">2023-06-02T13:21:00Z</dcterms:modified>
  <cp:revision>1</cp:revision>
  <dc:subject/>
  <dc:title>РЕСПУБЛИКА МОРДОВИЯ</dc:title>
</cp:coreProperties>
</file>