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А 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НСАР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Нововерхис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 2024 года                                                                                        № 17 –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>Об организации работы  по проверке готовности теплоснабжающих организаций и потребителей тепловой энергии в Нововерхисском сельском поселении к отопительному периоду 2024-2025 гг.</w:t>
      </w:r>
    </w:p>
    <w:p>
      <w:pPr>
        <w:pStyle w:val="Normal"/>
        <w:tabs>
          <w:tab w:val="clear" w:pos="708"/>
          <w:tab w:val="left" w:pos="65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 ст. 14 Федерального Закона от 06.10.2003 № 131-ФЗ «Об общих  принципах организации местного самоуправления в Российской Федерации», Приказом Министерства энергетики Российской Федерации от 12.03.2013 № 103 «Об утверждении Правил оценки  готовности к отопительному перио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 теплоснабжающих и теплосетевых организаций в Нововерхисском сельском поселении к отопительному периоду 2024-2025 гг.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комиссию по проверке готовности теплоснабжающих организаций и потребителей тепловой энергии к отопительному периоду 2024-2025 гг. на территории Нововерхисского сельского поселения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оверке готовности теплоснабжающих организаций и потребителей тепловой энергии к отопительному периоду 2024-2025 гг. произвести проверку до 01 октября 2024 года теплоснабжающей организации и потребителей  тепловой энергии на территории Нововерхисского сельского поселения согласно графика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 момента его подпис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Н.Чигаж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9.05.2024 № 17-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ведения проверки готовности теплоснабжающих и теплосетевых организаций в Нововерхисском сельском посе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отопительному периоду 2024-2025 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ая программа «Проведение проверки готовности теплоснабжающих и теплосетевых организаций в Нововерхисском сельском поселении к отопительному периоду 2024-2025 гг.» (далее – Программа) разработана в соответствии с Федеральным законом от 27 июля 2010 года № 190-ФЗ «О теплоснабжении» (далее – проверка)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плоснабжающим и теплосетевым организациям, объекты которых подлежат проверке, относятся организации, производящие и транспортирующие тепловую энергию (мощность), теплоноситель для использования теплопотребляющими установками для оказания коммунальных услуг в части горячего водоснабжения и отопления, теплопотребляющие установки которых подключены к системе теплоснабжения (далее – производи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грамма определяет порядок и сроки проведения проверки в соответствии с графиком проведения проверки готовности теплоснабжающих и теплосетевых организаций в Нововерхисском сельском поселении к отопительному периоду 2024-2025 гг.  Проверка осуществляется комиссией по подготовке к осенне-зимнему периоду 2024-2025 гг. (далее – комиссия), состав которой утверждается Распоряжением Нововерхисского сельского поселения. Работа комиссии осуществляется в соответствии с настоящей Пр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готовности производителей к отопительному периоду комиссией должны быть провер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 содержанию в нормативном санитарном состоянии охранных зон объектов и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пункта 3 настояще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проверке комиссия проверяет выполнение требований Правил, рассматривает документы, подтверждающие выполнение требований по готовности к отопительному периоду, а при необходимости – проводи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роверки оформляются актом, который составляется не позднее одного дня с момента завершения проверки, по утвержденной фор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, при условии устранения в установленный срок замечаний к требованиям по готовности к отопительному периоду, выданных комисси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наличии у комиссии замечаний к выполнению требований по готовности к отопительному периоду к акту прилагается перечень замечаний (далее – перечень) с указанием сроков их устран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аспорт готовности к отопительному периоду (далее – паспорт) составляется по утвержденной  форме  и выдается комиссией по каждому объекту проверки в течение 15 дней с момента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роки выдачи паспорта определяются председателем комиссии, но не позднее 1-го октября текущего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транения указанных в перечне замечаний в сроки, установленные в пункте 10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получения по проверяемым объектам паспорта до даты, установленной пунктом 10 настоящей Программы, объект проверки продолжает подготовку к отопительному периоду и устранение указанных в перечне замечаний. После уведомления комиссии об устранении замечаний осуществляется повторная провер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заключении комиссии оформляется повторный акт с выводом о готовности объекта проверки к отопительному периоду, но без выдачи паспорта в текущий отопитель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tLeast" w:line="16"/>
        <w:jc w:val="right"/>
        <w:rPr/>
      </w:pPr>
      <w:r>
        <w:rPr>
          <w:sz w:val="28"/>
          <w:szCs w:val="28"/>
          <w:lang w:eastAsia="en-US"/>
        </w:rPr>
        <w:t xml:space="preserve">к программе проведения проверки </w:t>
      </w:r>
    </w:p>
    <w:p>
      <w:pPr>
        <w:pStyle w:val="Normal"/>
        <w:autoSpaceDE w:val="false"/>
        <w:spacing w:lineRule="atLeast" w:line="1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товности теплоснабжающих и теплосетевых </w:t>
      </w:r>
    </w:p>
    <w:p>
      <w:pPr>
        <w:pStyle w:val="Normal"/>
        <w:autoSpaceDE w:val="false"/>
        <w:spacing w:lineRule="atLeast" w:line="16"/>
        <w:jc w:val="right"/>
        <w:rPr/>
      </w:pPr>
      <w:r>
        <w:rPr>
          <w:sz w:val="28"/>
          <w:szCs w:val="28"/>
          <w:lang w:eastAsia="en-US"/>
        </w:rPr>
        <w:t>организаций в Нововерхисском сельском поселении</w:t>
      </w:r>
    </w:p>
    <w:p>
      <w:pPr>
        <w:pStyle w:val="Normal"/>
        <w:autoSpaceDE w:val="false"/>
        <w:spacing w:lineRule="atLeast" w:line="1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отопительному периоду 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  <w:lang w:eastAsia="en-US"/>
        </w:rPr>
        <w:t>гг.</w:t>
      </w:r>
    </w:p>
    <w:p>
      <w:pPr>
        <w:pStyle w:val="Normal"/>
        <w:autoSpaceDE w:val="false"/>
        <w:spacing w:lineRule="atLeast" w:line="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товности к отопительному периоду ________/_______ гг.</w:t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н ____________________________________________________________,</w:t>
      </w:r>
    </w:p>
    <w:p>
      <w:pPr>
        <w:pStyle w:val="Normal"/>
        <w:autoSpaceDE w:val="false"/>
        <w:spacing w:lineRule="atLeast" w:line="16"/>
        <w:ind w:left="2520" w:right="894" w:hanging="851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spacing w:lineRule="atLeast" w:line="1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/>
      </w:pPr>
      <w:r>
        <w:rPr>
          <w:sz w:val="28"/>
          <w:szCs w:val="28"/>
          <w:lang w:eastAsia="en-US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проверки готовности к отопительному периоду</w:t>
      </w:r>
    </w:p>
    <w:p>
      <w:pPr>
        <w:pStyle w:val="Normal"/>
        <w:autoSpaceDE w:val="false"/>
        <w:spacing w:lineRule="atLeast" w:line="16"/>
        <w:jc w:val="both"/>
        <w:rPr/>
      </w:pPr>
      <w:r>
        <w:rPr/>
        <w:t>от «____» __________ 20 ___ г. № ________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tLeast" w:line="16"/>
        <w:jc w:val="right"/>
        <w:rPr/>
      </w:pPr>
      <w:r>
        <w:rPr>
          <w:sz w:val="28"/>
          <w:szCs w:val="28"/>
          <w:lang w:eastAsia="en-US"/>
        </w:rPr>
        <w:t xml:space="preserve">к программе проведения проверки </w:t>
      </w:r>
    </w:p>
    <w:p>
      <w:pPr>
        <w:pStyle w:val="Normal"/>
        <w:autoSpaceDE w:val="false"/>
        <w:spacing w:lineRule="atLeast" w:line="1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товности теплоснабжающих и теплосетевых </w:t>
      </w:r>
    </w:p>
    <w:p>
      <w:pPr>
        <w:pStyle w:val="Normal"/>
        <w:autoSpaceDE w:val="false"/>
        <w:spacing w:lineRule="atLeast" w:line="16"/>
        <w:jc w:val="right"/>
        <w:rPr/>
      </w:pPr>
      <w:r>
        <w:rPr>
          <w:sz w:val="28"/>
          <w:szCs w:val="28"/>
          <w:lang w:eastAsia="en-US"/>
        </w:rPr>
        <w:t>организаций в Нововерхисском сельском поселении</w:t>
      </w:r>
    </w:p>
    <w:p>
      <w:pPr>
        <w:pStyle w:val="Normal"/>
        <w:autoSpaceDE w:val="false"/>
        <w:spacing w:lineRule="atLeast" w:line="16"/>
        <w:jc w:val="right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к отопительному периоду 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  <w:lang w:eastAsia="en-US"/>
        </w:rPr>
        <w:t>гг.</w:t>
      </w:r>
    </w:p>
    <w:p>
      <w:pPr>
        <w:pStyle w:val="Normal"/>
        <w:autoSpaceDE w:val="false"/>
        <w:spacing w:lineRule="atLeast" w:line="16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1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КТ</w:t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рки готовности к отопительному периоду _______/_______гг.</w:t>
      </w:r>
    </w:p>
    <w:p>
      <w:pPr>
        <w:pStyle w:val="ConsPlusNonformat"/>
        <w:spacing w:lineRule="atLeast" w:line="1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nformat"/>
        <w:spacing w:lineRule="atLeast" w:line="16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_ 20__ 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ставление акта)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ConsPlusNonformat"/>
        <w:spacing w:lineRule="atLeast" w:line="16"/>
        <w:rPr/>
      </w:pPr>
      <w:r>
        <w:rPr/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распоряжением администрации Нововерхисского сельского поселения от «____» _________ 20 ___ г. № ______ в соответствии с программой проведения проверки готовности к отопительному периоду 2024-2025 гг., утвержденной указанным распоряжением, в соответствии с Федеральным законом от 27 июля 2010 г. № 190-ФЗ «О теплоснабжении» провела проверку готовности к отопительному периоду ___________ гг.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____.</w:t>
      </w:r>
    </w:p>
    <w:p>
      <w:pPr>
        <w:pStyle w:val="ConsPlusNonformat"/>
        <w:spacing w:lineRule="atLeast" w:line="16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ый период)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</w:t>
      </w:r>
    </w:p>
    <w:p>
      <w:pPr>
        <w:pStyle w:val="ConsPlusNonformat"/>
        <w:spacing w:lineRule="atLeast" w:line="16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 ______________________________________________</w:t>
      </w:r>
    </w:p>
    <w:p>
      <w:pPr>
        <w:pStyle w:val="ConsPlusNonformat"/>
        <w:spacing w:lineRule="atLeast" w:line="16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</w:t>
      </w:r>
    </w:p>
    <w:p>
      <w:pPr>
        <w:pStyle w:val="ConsPlusNonformat"/>
        <w:spacing w:lineRule="atLeast" w:line="16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220"/>
      </w:tblGrid>
      <w:tr>
        <w:trPr>
          <w:trHeight w:val="1882" w:hRule="atLeast"/>
        </w:trPr>
        <w:tc>
          <w:tcPr>
            <w:tcW w:w="5140" w:type="dxa"/>
            <w:tcBorders/>
          </w:tcPr>
          <w:p>
            <w:pPr>
              <w:pStyle w:val="ConsPlusNonformat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_______20___г. </w:t>
            </w:r>
          </w:p>
        </w:tc>
        <w:tc>
          <w:tcPr>
            <w:tcW w:w="4220" w:type="dxa"/>
            <w:tcBorders/>
          </w:tcPr>
          <w:p>
            <w:pPr>
              <w:pStyle w:val="ConsPlusNonformat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 руководителя (его уполномоченного представителя)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9.05.2024 № 17-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рке готовности теплоснабжающих организаций и потребителей тепловой энергии к отопительному периоду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игажов А.Н. – Глава Нововерхисского сельского поселения Инсарского  муниципального района.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</w:t>
      </w:r>
    </w:p>
    <w:p>
      <w:pPr>
        <w:pStyle w:val="Normal"/>
        <w:autoSpaceDE w:val="false"/>
        <w:ind w:left="567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ильмяшкин С.А. – Заместитель главы Нововерхисского сельского поселения Инсарского  муниципального района.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отов М.И. – директор  ООО «Источн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               –  представитель Волжско-Окского управления Ростехнадзора (по согласованию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                 –  представитель Инсарской газовой службы филиала АО «Газпром газораспределение Саранск» г. Ковылкино (по согласованию);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Ломачкина Н.Н.  – директор МБОУ «Нововерхиссенская СОШ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Талышкина В.Н.  – Заведующая структурным подразделением МБУК «Дом культуры Инсарского муниципального района» «Нововерхисский социальный центр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9.05.2024 № 17-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ок  готовности теплоснабжающих организаций и потребителей  тепловой  энергии   на территор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верхисского сельского поселения Инсар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95"/>
        <w:gridCol w:w="2126"/>
        <w:gridCol w:w="1771"/>
      </w:tblGrid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ind w:right="14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проверк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ind w:righ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ind w:right="1451" w:hanging="0"/>
              <w:rPr/>
            </w:pPr>
            <w:r>
              <w:rPr>
                <w:sz w:val="28"/>
                <w:szCs w:val="28"/>
              </w:rPr>
              <w:t>МБОУ «Нововерхиссенская СОШ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Структурное подразделение МБУК «Дом культуры Инсарского муниципального района» «Нововерхисский социальный центр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О «Нововерхиссенский детский сад «Ручее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9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llowtextselectionrpcc1msfontcolorthemeprimarymsfonts">
    <w:name w:val="allowtextselection _rpc_c1 ms-font-color-themeprimary ms-font-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1:00Z</dcterms:created>
  <dc:creator>Admin</dc:creator>
  <dc:description/>
  <cp:keywords/>
  <dc:language>en-US</dc:language>
  <cp:lastModifiedBy>Admin</cp:lastModifiedBy>
  <dcterms:modified xsi:type="dcterms:W3CDTF">2024-05-29T11:46:00Z</dcterms:modified>
  <cp:revision>8</cp:revision>
  <dc:subject/>
  <dc:title>АДМИНИСТРАЦИЯ НОВОВЕРХИССКОГО СЕЛЬСКОГО ПОСЕЛЕНИЯ ИНСАРСКОГО МУНИЦИПАЛЬНОГО РАЙОНА</dc:title>
</cp:coreProperties>
</file>