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Нововерхисского сельского поселения «О внесении изменений в Устав </w:t>
      </w:r>
    </w:p>
    <w:p>
      <w:pPr>
        <w:pStyle w:val="Normal"/>
        <w:jc w:val="center"/>
        <w:rPr/>
      </w:pPr>
      <w:r>
        <w:rPr>
          <w:sz w:val="28"/>
        </w:rPr>
        <w:t>Нововерхисского сельского поселения Инсар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10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Нововерхис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А.Н.Чигаж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Е.А.Кузь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>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Решением Совета депутатов </w:t>
      </w:r>
      <w:r>
        <w:rPr>
          <w:color w:val="000000"/>
          <w:sz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27.02.2023 № 6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ое решение было опубликовано в Информационном бюллетене </w:t>
      </w:r>
      <w:r>
        <w:rPr>
          <w:color w:val="000000"/>
          <w:sz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27.02.2023 №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9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на обсуждение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</w:rPr>
        <w:t>«О внесении изменений в Устав Нововерхис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 xml:space="preserve">Публичные слушания были назначены решением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 сельского поселения от 27.02.2023 № 6, которое было опубликовано 27 февраля 2023 года в Информационном бюллетене № 6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</w:t>
      </w:r>
      <w:r>
        <w:rPr>
          <w:sz w:val="28"/>
        </w:rPr>
        <w:t xml:space="preserve"> Нововерхи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«О внесении изменений в Устав Нововерхис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0 марта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Нововерхисский социальный центр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Чигажов А.Н. – глава  Нововерхис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Е.А.Кузьмина – депутат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на обсуждение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7:00Z</dcterms:created>
  <dc:creator>1</dc:creator>
  <dc:description/>
  <cp:keywords/>
  <dc:language>en-US</dc:language>
  <cp:lastModifiedBy>Admin</cp:lastModifiedBy>
  <cp:lastPrinted>2022-01-10T08:41:00Z</cp:lastPrinted>
  <dcterms:modified xsi:type="dcterms:W3CDTF">2023-05-11T06:54:00Z</dcterms:modified>
  <cp:revision>3</cp:revision>
  <dc:subject/>
  <dc:title>ПРОТОКОЛ ПУБЛИЧНЫХ СЛУШАНИЙ</dc:title>
</cp:coreProperties>
</file>