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 сентября 2023г                                                                                                   № 74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верхисского сельского поселения Инсарского муниципального района  от 24.01.2020г. №12 «Об утверждении Порядка определения мест сбора и накопления твердых коммунальных отходов на территории Нововерхисского сельского поселения, Регламента создания и ведения реестра мест (площадок) накопления твердых коммунальных отходов и Реестра мест размещения контейнерных площадок для сбора ТКО  на территории Нововерхис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постановления в соответствии с действующим законодательством, на основании Устава Нововерхисского сельского поселения Инсарского муниципального района, Администрация Нововерхисского сельского поселения Инсарского муниципального район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Нововерхисского сельского поселения Инсарского муниципального района  от 24.01.2020г. №12 «Об утверждении Порядка определения мест сбора и накопления твердых коммунальных отходов на территории Нововерхисского сельского поселения, Регламента создания и ведения реестра мест (площадок) накопления твердых коммунальных отходов и Реестра мест размещения контейнерных площадок для сбора ТКО  на территории Нововерхисского сельского поселения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3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официального опублик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верхисского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А.Н.Чига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ind w:firstLine="567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27.09.2023 г. № 7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ind w:firstLine="567"/>
        <w:jc w:val="right"/>
        <w:rPr>
          <w:u w:val="single"/>
        </w:rPr>
      </w:pPr>
      <w:r>
        <w:rPr>
          <w:sz w:val="28"/>
          <w:szCs w:val="28"/>
        </w:rPr>
        <w:t>от 24.01.2020 г. № 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размещения контейнерных площадок для сбора ТКО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верхи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71"/>
        <w:gridCol w:w="3107"/>
        <w:gridCol w:w="232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ной площадк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ейнер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мусорных контейнеров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ые Верхисс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, 2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, 4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, 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9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енькая,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0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ргановка,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ые Верхисс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4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6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рка, 3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шилова -Котовско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шилова - Московск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3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сковская, 6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ндовищ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лхозная, 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 2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Вене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нера, 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сыски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52:00Z</dcterms:created>
  <dc:creator>Admin</dc:creator>
  <dc:description/>
  <cp:keywords/>
  <dc:language>en-US</dc:language>
  <cp:lastModifiedBy>Admin</cp:lastModifiedBy>
  <dcterms:modified xsi:type="dcterms:W3CDTF">2023-12-06T13:53:00Z</dcterms:modified>
  <cp:revision>1</cp:revision>
  <dc:subject/>
  <dc:title>АДМИНИСТРАЦИЯ НОВОВЕРХИССКОГО СЕЛЬСКОГО ПОСЕЛЕНИЯ ИНСАРСКОГО МУНИЦИПАЛЬНОГО РАЙОНА</dc:title>
</cp:coreProperties>
</file>