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сентября 2023г                                                                                               № 73 «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10063" w:leader="none"/>
        </w:tabs>
        <w:ind w:right="-2" w:hanging="0"/>
        <w:jc w:val="center"/>
        <w:rPr/>
      </w:pPr>
      <w:r>
        <w:rPr>
          <w:rFonts w:cs="Tahoma"/>
          <w:b/>
          <w:sz w:val="28"/>
          <w:szCs w:val="28"/>
        </w:rPr>
        <w:t>О подготовке к осенне-зимнему пожароопасному периоду  2023-2024 гг.</w:t>
      </w:r>
    </w:p>
    <w:p>
      <w:pPr>
        <w:pStyle w:val="Normal"/>
        <w:tabs>
          <w:tab w:val="clear" w:pos="708"/>
          <w:tab w:val="left" w:pos="4395" w:leader="none"/>
          <w:tab w:val="left" w:pos="10063" w:leader="none"/>
        </w:tabs>
        <w:ind w:right="-2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 предупреждению других чрезвычайных ситуаций</w:t>
      </w:r>
    </w:p>
    <w:p>
      <w:pPr>
        <w:pStyle w:val="Normal"/>
        <w:tabs>
          <w:tab w:val="clear" w:pos="708"/>
          <w:tab w:val="left" w:pos="1044" w:leader="none"/>
        </w:tabs>
        <w:ind w:right="-1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6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В соответствии с Федеральными законами от 21 декабря 1994 г. № 69 – ФЗ «О пожарной безопасности», целях обеспечении противопожарной безопасности населения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и предупреждению других чрезвычайных ситуаций на территории Нвоверхисского сельского поселения в осенне-зимний период 2023-2024 гг.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1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Утвердить  прилагаемый план   противопожарных мероприятий  на территории Нововерхисского сельского поселения Инсарвского муниципального района  к осенне-зимнему пожароопасному   периоду на 2023-2024гг.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1" w:firstLine="3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 xml:space="preserve">Глава Нововерхисского 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</w:rPr>
        <w:t>сельского поселения                                                                       А.Н.Чигаж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23 г. № 73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отивопожарных мероприятий на территории Нововерхисского сельского поселения Инсарского муниципального района к осеннее-зимнему пожароопасному периоду 2023 -2024 гг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5"/>
        <w:gridCol w:w="19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сти комплекс надзорнопрофилактических мероприятий по подготовке объектов жизнедеятельности (электро, тепло и водоснабжающих) и населенных пунктов к эксплуатации в осеннее-зимний пожароопасный период 2023-2024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05.10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овать проведение мероприятий направленных на обеспечение пожарной безопасности учреждений с массовым пребыванием людей в том числе при проведении праздничных мероприятий в период Новогодних и Рождественских празд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 и перед проведением каждого массового мероприя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сти в исправное состояние имеющуюся  в наличии приспособленную для тушения пожаров технику в населенных пун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ктивизировать работу по созданию и организации деятельности подразделений добровольной пожарной охраны, в первую очередь в населенных пунктах с наличием объектов с массовым пребыванием людей, для которых не обеспечивается нормативное время пребывания подразделений пожарной охра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лечь работников добровольной пожарной охраны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с населени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овать оказание помощи отдельным категориям граждан в приведении в соответствие с требованиями пожарной безопасности мест их проживания (проверка, а также ремонт электропроводки и печного отопл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1134" w:leader="none"/>
              </w:tabs>
              <w:ind w:left="-360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работать вопрос о реализации мер по профилактике пожаров в бесхозных строениях и других местах возможного проживания лиц без определенного места житель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1134" w:leader="none"/>
              </w:tabs>
              <w:ind w:left="-360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 же применения пиротехнической проду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8:00Z</dcterms:created>
  <dc:creator>Admin</dc:creator>
  <dc:description/>
  <cp:keywords/>
  <dc:language>en-US</dc:language>
  <cp:lastModifiedBy>Admin</cp:lastModifiedBy>
  <dcterms:modified xsi:type="dcterms:W3CDTF">2023-12-06T13:49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