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23г                                                                                                   № 109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Об утверждении Плана мероприятий на 2024 год по реализации Послания Главы Республики Мордовия Государственному Собранию Республики Мордовия на территории Нововерхисского сельского поселения Инсарского муниципального района</w:t>
      </w:r>
    </w:p>
    <w:p>
      <w:pPr>
        <w:pStyle w:val="Standard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решением Совета депутатов Нововерхисского сельского поселения Инсарского муниципального района Республики Мордовия от 25 декабря 2023 г. № 46 « О</w:t>
      </w:r>
      <w:r>
        <w:rPr>
          <w:color w:val="000000"/>
          <w:sz w:val="28"/>
          <w:szCs w:val="28"/>
        </w:rPr>
        <w:t xml:space="preserve"> Плане мероприятий по реализации Послания Главы Республики Мордовия А.А. Здунова Государственному Собранию Республики Мордовия на 2023 год», </w:t>
      </w:r>
      <w:r>
        <w:rPr>
          <w:sz w:val="28"/>
          <w:szCs w:val="28"/>
        </w:rPr>
        <w:t xml:space="preserve">Уставом Нововерхисского сельского поселения Инсарского муниципального района Республики Мордовия, </w:t>
      </w:r>
      <w:r>
        <w:rPr>
          <w:color w:val="000000"/>
          <w:sz w:val="28"/>
          <w:szCs w:val="28"/>
        </w:rPr>
        <w:t>администрация Нововерхисского сельского поселения Инсарского муниципального района  п о с т а н о в л я е т:</w:t>
      </w:r>
    </w:p>
    <w:p>
      <w:pPr>
        <w:pStyle w:val="Standard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лан мероприятий на 2024 год по реализации Послания Главы Республики Мордовия Государственному Собранию Республики Мордовия на территории</w:t>
      </w:r>
      <w:r>
        <w:rPr>
          <w:color w:val="000000"/>
          <w:sz w:val="28"/>
          <w:szCs w:val="28"/>
        </w:rPr>
        <w:t xml:space="preserve"> Нововерхисского сельского поселения Инсарского</w:t>
      </w:r>
      <w:r>
        <w:rPr>
          <w:sz w:val="28"/>
          <w:szCs w:val="28"/>
          <w:lang w:val="ru-RU"/>
        </w:rPr>
        <w:t xml:space="preserve"> муниципального района, согласно приложению к настоящему постановлению.</w:t>
      </w:r>
    </w:p>
    <w:p>
      <w:pPr>
        <w:pStyle w:val="Standard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. Контроль за ходом исполнения настоящего постановления оставляю за собо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Нововерхисског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         А.Н.Чигажов</w:t>
      </w:r>
    </w:p>
    <w:p>
      <w:pPr>
        <w:pStyle w:val="Normal"/>
        <w:spacing w:before="280" w:after="280"/>
        <w:ind w:firstLine="567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26 декабря 2023 г. № 109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22"/>
        <w:pBdr>
          <w:left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2024 год по реализации Послания Главы Республики Мордовия Государственному Собранию Республики Мордовия на территории</w:t>
      </w:r>
      <w:r>
        <w:rPr>
          <w:b/>
          <w:color w:val="000000"/>
          <w:sz w:val="28"/>
          <w:szCs w:val="28"/>
        </w:rPr>
        <w:t xml:space="preserve"> Нововерхисского сельского поселения Инсарского</w:t>
      </w:r>
      <w:r>
        <w:rPr>
          <w:b/>
          <w:sz w:val="28"/>
          <w:szCs w:val="28"/>
        </w:rPr>
        <w:t xml:space="preserve"> муниципального района</w:t>
      </w:r>
    </w:p>
    <w:p>
      <w:pPr>
        <w:pStyle w:val="Xl22"/>
        <w:pBdr>
          <w:left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81"/>
        <w:gridCol w:w="1741"/>
        <w:gridCol w:w="2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Финансово-экономическая де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месячное выполнение прогноза поступления налоговых и неналоговых доходов консолидированного бюджета  сельского поселения за 2024 год.</w:t>
            </w:r>
          </w:p>
          <w:p>
            <w:pPr>
              <w:pStyle w:val="Normal"/>
              <w:jc w:val="both"/>
              <w:rPr/>
            </w:pPr>
            <w:r>
              <w:rPr/>
              <w:t>Всего налоговые и неналоговые доходы – 1255,0 тыс. руб.</w:t>
            </w:r>
          </w:p>
          <w:p>
            <w:pPr>
              <w:pStyle w:val="Normal"/>
              <w:jc w:val="both"/>
              <w:rPr/>
            </w:pPr>
            <w:r>
              <w:rPr/>
              <w:t>1. Налоговые доходы – 1035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ч.: </w:t>
            </w:r>
          </w:p>
          <w:p>
            <w:pPr>
              <w:pStyle w:val="Normal"/>
              <w:jc w:val="both"/>
              <w:rPr/>
            </w:pPr>
            <w:r>
              <w:rPr/>
              <w:t>1) НДФЛ - 161,0 тыс. руб.;</w:t>
            </w:r>
          </w:p>
          <w:p>
            <w:pPr>
              <w:pStyle w:val="Normal"/>
              <w:jc w:val="both"/>
              <w:rPr/>
            </w:pPr>
            <w:r>
              <w:rPr/>
              <w:t>2) земельный налог - 831,0 тыс. руб.;</w:t>
            </w:r>
          </w:p>
          <w:p>
            <w:pPr>
              <w:pStyle w:val="Normal"/>
              <w:jc w:val="both"/>
              <w:rPr/>
            </w:pPr>
            <w:r>
              <w:rPr/>
              <w:t>3) имущественный налог - 43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еналоговые доходы – 220,4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ч.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аренда имущества – 20,0 тыс. руб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доходы от продажи земельных участков и имущества – 200,0 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Земля, имуще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сти работу с населением сельского поселения по оформлению невостребованных земельных до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явить земельные участки, используемые организациями и физическими лицами не по целевому назначению (не по виду разрешенного использован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Выявить  неиспользуемое муниципальное имущество, включая земельные участки, принять меры  по  его дальнейшему использованию, сдаче в аренду и реализации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еспечить  поступление арендной платы в полном объеме и принять меры по повышению эффективности использования муниципального имущ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Благоустройство террито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территории прилегающей к памятнику воинам, погибшим в ВОВ 1941-1945гг в с.Новлей и с.Яндовищ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текущий ремонт пямятников в с.Новые Верхиссы, с.Старые Верхиссы, с.Яндовище, с.Нов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дополнительных ламп освещения в с.Новые Верхиссы, с.Старые Верхиссы, с.Новлей, с.Яндовищ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декадник по уборке территории улиц населенных пунктов, производственных помещений, зданий,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надлежащее состояние кладбища во всех населенных пункта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зеленению населенных пунктов, посадить не менее 30 деревьев в каждом населенном пункте посел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рхиссенская СОШ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циальная сфера и охрана общественного порядк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ероприятия по противопожарной безопасности на территории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инспекторы МЧС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работу по профилактике преступлений и правонарушений на территор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сотрдники полиции (по согласованию)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 Образ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Федерального проекта «Цифровая образовательная среда» в Нововерхиссенской средней школ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верхиссенска СОШ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Здравоохра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азьяснительной работы с населением совместно с медицинскими  работниками по вакцинации и ревакцинации  против </w:t>
            </w:r>
            <w:r>
              <w:rPr>
                <w:lang w:val="en-US"/>
              </w:rPr>
              <w:t>COVID</w:t>
            </w:r>
            <w:r>
              <w:rPr/>
              <w:t>-19, по иммунизации населения в рамках национального календаря прививок, а так же гриппа, своевременно проводить программу диспансеризации на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заведующие ФАПами (по согласованию)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 Культу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ировать работу по сохранению самобытной культуры народов республики, по изучению истории родного края (продолжить работу  по созданию мини-музея на территории поселен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Нововерхисский социальный цент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и активизировать работу по формированию патриотического сознания подростков, молодеж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Нововерхисский социальный цент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боту по реализации плана мероприятий по профилактике наркомании по целевой программе «Профилактика наркомании и токсикомании на территории поселен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Нововерхисский социальный цент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, посвященных 79-годовщине Великой Побе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выполнение мероприятий по месячнику пожилых людей «Нам года не бед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активное участие в концертных программах не только на территории сельского поселения, а также на районном, республиканском уровня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 Спо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ести работу среди населения по ведению здорового образа жизни: возродить массовые виды спорта. Шире использовать молодежь села для решения культурных задач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>
          <w:trHeight w:val="19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проведении на территории Нововерхисского сельского поселения спортивно-массовых оздоровительных мероприятий «День здоровья» с целью организации культурного досуга молодежи и ее здорового образа жизни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льно улучшать качество подготовки детей в спортивных  секциях школы.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еятельность администрации</w:t>
            </w:r>
          </w:p>
        </w:tc>
      </w:tr>
      <w:tr>
        <w:trPr>
          <w:trHeight w:val="23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беспечить выполнение мероприятий по реализации муниципальных програм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истематическое проведение работ по реализации наказов избирателей и обращений граждан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беспечение качественного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еспечение повышение квалификации муниципальных служащ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 разрабатывать принимаемые нормативно правовые акты, с целью непущения актов имеющих коррупционный характе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повышать роль органов местного самоуправления Совета депутатов в решении вопросов села, подходить каждому жителю своевременно, помогая врешении вопросов связанных с жизненными обстоятельства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Совет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Xl22">
    <w:name w:val="xl22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6:00Z</dcterms:created>
  <dc:creator>Admin</dc:creator>
  <dc:description/>
  <cp:keywords/>
  <dc:language>en-US</dc:language>
  <cp:lastModifiedBy>Admin</cp:lastModifiedBy>
  <dcterms:modified xsi:type="dcterms:W3CDTF">2024-02-26T06:17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