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декабря 2023г                                                                                                   № 102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определении администратор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ходов  бюджета Нововерхис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Инсар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и наделение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ными полномочиями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 статьей 160.1  Бюджетного кодекса Российской Федерации, решением  Совета депутатов Нововерхисского сельского поселения Инсарского муниципального района  от 16.05.2020 года № 15 «Об утверждении Положения о бюджетном процессе Нововерхисского сельского поселения Инсарского муниципального района», решением  Совета депутатов Нововерхисского сельского поселения Инсарского муниципального района от 25.12.2023 года № 45  «О бюджете Нововерхисского сельского поселения Инсарского муниципального района на 2024 год и на  плановый период 2025 и 2026 годов 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Нововерхисского сельского поселения Инсарского муниципального района п о с т а н о в л я е 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администрацию Нововерхисского сельского поселения Инсарского муниципального района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администратором доходов бюджета Нововерхисского сельского поселения Инсарского муниципального района по кодам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делить администрацию Нововерхисского сельского поселения Инсарского муниципального района  в отношении закрепленных кодов следующими бюджетными полномоч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ыскание задолженности по платежам в бюджет, пеней и штраф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заявку в Управление Федерального казначейства по Республике Мордовия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ть решение о зачете (уточнении) платежей в бюджет и представлять уведомление в Управление казначейства по Республике Мордо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Управлением Федерального казначейства по Республике Мордовия в соответствии с приказом Министерства финансов Российской Федерации от 29.12.2022 года  № 198 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ть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Инсарского муниципального района, в Государственную информационную систему о государственных и муниципальных платежах в соответствии с порядком, установлен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77515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Федеральном закон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от 27 июля 2010 года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имать решение о признании безнадежной к взысканию задолженности по платежам в бюдж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ь до сведения плательщиков реквизиты счета и получателя платежа, коды бюджетной классификации и коды ОКТМО, необходимые для своевременного и правильного перечисления платежей в бюджет Инсар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бюджетные полномочия, установленные Бюджетным кодексом Российской Федерации и принимаемыми в соответствии с ним муниципальными нормативно-правовыми актами, регулирующими бюджетные отношения на территории Нововерхисского сельского поселения Инсар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администрации Нововерхисского сельского поселения Инсарского муниципального района от 28.12.2021 года № 51 «Об определении администраторов доходов  бюджета Нововерхисского сельского поселения Инсарского муниципального района и наделением  бюджетными полномочиям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вступает в законную силу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верхис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А.Н.Чигаж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Инсарского муниципального</w:t>
      </w:r>
    </w:p>
    <w:p>
      <w:pPr>
        <w:pStyle w:val="Normal"/>
        <w:tabs>
          <w:tab w:val="clear" w:pos="708"/>
          <w:tab w:val="left" w:pos="3600" w:leader="none"/>
          <w:tab w:val="center" w:pos="5456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района</w:t>
      </w:r>
    </w:p>
    <w:p>
      <w:pPr>
        <w:pStyle w:val="Normal"/>
        <w:ind w:firstLine="708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26.12.2023 г.   № 10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"/>
        <w:gridCol w:w="3564"/>
        <w:gridCol w:w="5323"/>
      </w:tblGrid>
      <w:tr>
        <w:trPr/>
        <w:tc>
          <w:tcPr>
            <w:tcW w:w="105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администраторов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воверхисского сельского поселения Инсарского 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Нововерхисского сельского поселения Инсар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714" w:hanging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10 01 1000 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u w:val="none"/>
                <w:lang w:val="en-US" w:eastAsia="en-US"/>
              </w:rPr>
            </w:pPr>
            <w:r>
              <w:rPr>
                <w:u w:val="none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 власти, уполномоченными в соответствии  с законодательными актами Российской Федерации и (или) законодательными актами субъектов  Российской Федерации на совершение нотариальных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10 01 4000 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  <w:u w:val="none"/>
                <w:lang w:val="en-US" w:eastAsia="en-US"/>
              </w:rPr>
            </w:pPr>
            <w:r>
              <w:rPr>
                <w:bCs/>
                <w:u w:val="none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 власти, уполномоченными в соответствии  с законодательными актами Российской Федерации и (или) законодательными актами субъектов 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sz w:val="28"/>
                <w:szCs w:val="28"/>
                <w:u w:val="none"/>
                <w:lang w:val="en-US" w:eastAsia="en-US"/>
              </w:rPr>
            </w:pPr>
            <w:r>
              <w:rPr>
                <w:bCs/>
                <w:sz w:val="28"/>
                <w:szCs w:val="28"/>
                <w:u w:val="none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highlight w:val="yellow"/>
                <w:u w:val="none"/>
              </w:rPr>
            </w:pPr>
            <w:r>
              <w:rPr>
                <w:color w:val="22272F"/>
                <w:u w:val="none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  <w:highlight w:val="yellow"/>
                <w:u w:val="none"/>
              </w:rPr>
            </w:pPr>
            <w:r>
              <w:rPr>
                <w:sz w:val="28"/>
                <w:szCs w:val="28"/>
                <w:highlight w:val="yellow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u w:val="none"/>
              </w:rPr>
            </w:pPr>
            <w:r>
              <w:rPr>
                <w:color w:val="22272F"/>
                <w:u w:val="none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Cs/>
                <w:u w:val="none"/>
              </w:rPr>
            </w:pPr>
            <w:r>
              <w:rPr>
                <w:bCs/>
                <w:u w:val="none"/>
              </w:rPr>
              <w:t>Прочие доходы от    компенсации затрат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sz w:val="28"/>
                <w:szCs w:val="28"/>
                <w:u w:val="none"/>
              </w:rPr>
            </w:pPr>
            <w:r>
              <w:rPr>
                <w:bCs/>
                <w:sz w:val="28"/>
                <w:szCs w:val="2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1 14 02053 10 0000 4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u w:val="none"/>
              </w:rPr>
            </w:pPr>
            <w:r>
              <w:rPr>
                <w:u w:val="none"/>
              </w:rPr>
              <w:t>Доходы от реализации иного имущества, находящегося     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1 14 02053 10 0000 4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u w:val="none"/>
              </w:rPr>
            </w:pPr>
            <w:r>
              <w:rPr>
                <w:u w:val="none"/>
              </w:rPr>
              <w:t>Доходы от реализации иного имущества, находящегося     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                           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1 14 06025 10 0000 43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u w:val="none"/>
              </w:rPr>
            </w:pPr>
            <w:r>
              <w:rPr>
                <w:u w:val="none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1 16 02020 02 0000 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Heading4"/>
              <w:jc w:val="both"/>
              <w:rPr>
                <w:color w:val="22272F"/>
                <w:u w:val="none"/>
              </w:rPr>
            </w:pPr>
            <w:r>
              <w:rPr>
                <w:color w:val="22272F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1 17 01050  10 0000 18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u w:val="none"/>
              </w:rPr>
            </w:pPr>
            <w:r>
              <w:rPr>
                <w:u w:val="none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Heading4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1 17 05050 10 0000 18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u w:val="none"/>
              </w:rPr>
            </w:pPr>
            <w:r>
              <w:rPr>
                <w:u w:val="none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1 17 14030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Heading4"/>
              <w:jc w:val="both"/>
              <w:rPr>
                <w:color w:val="22272F"/>
                <w:u w:val="none"/>
              </w:rPr>
            </w:pPr>
            <w:r>
              <w:rPr>
                <w:color w:val="22272F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2 02 15001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u w:val="none"/>
              </w:rPr>
            </w:pPr>
            <w:r>
              <w:rPr>
                <w:color w:val="22272F"/>
                <w:u w:val="none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u w:val="none"/>
              </w:rPr>
            </w:pPr>
            <w:r>
              <w:rPr>
                <w:color w:val="22272F"/>
                <w:u w:val="none"/>
              </w:rPr>
              <w:t>2 02 15002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u w:val="none"/>
              </w:rPr>
            </w:pPr>
            <w:r>
              <w:rPr>
                <w:u w:val="none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u w:val="none"/>
              </w:rPr>
            </w:pPr>
            <w:r>
              <w:rPr>
                <w:color w:val="22272F"/>
                <w:u w:val="none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2 02 29999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u w:val="none"/>
              </w:rPr>
            </w:pPr>
            <w:r>
              <w:rPr>
                <w:u w:val="none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2 02 30024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u w:val="none"/>
              </w:rPr>
            </w:pPr>
            <w:r>
              <w:rPr>
                <w:u w:val="non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2 02 40014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u w:val="none"/>
              </w:rPr>
            </w:pPr>
            <w:r>
              <w:rPr>
                <w:color w:val="22272F"/>
                <w:u w:val="none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2 07 05030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u w:val="none"/>
              </w:rPr>
            </w:pPr>
            <w:r>
              <w:rPr>
                <w:u w:val="none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2 08 05 000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u w:val="none"/>
              </w:rPr>
            </w:pPr>
            <w:r>
              <w:rPr>
                <w:u w:val="none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 19 35118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</w:t>
            </w:r>
            <w:r>
              <w:rPr>
                <w:shd w:fill="FFFFFF" w:val="clear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2 19 60010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u w:val="none"/>
              </w:rPr>
            </w:pPr>
            <w:r>
              <w:rPr>
                <w:u w:val="none"/>
              </w:rPr>
              <w:t>Возврат прочих остатков субсидий, субвенций 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4">
    <w:name w:val=" Знак Знак14"/>
    <w:qFormat/>
    <w:rPr>
      <w:rFonts w:eastAsia="Arial Unicode MS"/>
      <w:sz w:val="24"/>
      <w:szCs w:val="24"/>
      <w:u w:val="singl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12:00Z</dcterms:created>
  <dc:creator>Admin</dc:creator>
  <dc:description/>
  <cp:keywords/>
  <dc:language>en-US</dc:language>
  <cp:lastModifiedBy>Admin</cp:lastModifiedBy>
  <dcterms:modified xsi:type="dcterms:W3CDTF">2024-02-26T06:13:00Z</dcterms:modified>
  <cp:revision>1</cp:revision>
  <dc:subject/>
  <dc:title>АДМИНИСТРАЦИЯ НОВОВЕРХИССКОГО СЕЛЬСКОГО ПОСЕЛЕНИЯ ИНСАРСКОГО МУНИЦИПАЛЬНОГО РАЙОНА</dc:title>
</cp:coreProperties>
</file>