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23г   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прогноз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я доходов в бюджет Нововерх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нса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главным администра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является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3 июня 2016 года №574 «Об общих требований к методике прогнозирования поступлений доходов бюджетной системы Российской Федерации, в целях приведения нормативных правовых актов администрации Нововерхис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селения Инсарского муниципального района в соответствии с действующим законодательством Российской Федерации, администрация Нововерхисского сельского поселения Инсарского муниципального района 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Методику прогнозирования поступлений доходов в бюджет Нововерхисского сельского поселения Инсарского муниципального района, главным администратором которых является администрация Нововерхисского сельского поселения Инсарского муниципального район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Н.Чигаж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к постановлению администрац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                                                                           Инсарского муниципальн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2.12.2023 №10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89" w:after="120"/>
        <w:ind w:left="472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Heading1"/>
        <w:spacing w:before="89" w:after="120"/>
        <w:ind w:left="472" w:right="76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нозирования поступлений доходов в бюджет Нововерхисского сельского поселения Инсарского муниципального района, главным администратором которого является администрация Кочетовского сельского поселения Инсарского муниципального района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ая Методика определяет подходы к прогнозированию поступлений в бюджет Нововерхисского сельского поселения Инсарского муниципального района по каждому виду доходов, главным администратором которого является администрация Нововерхисского сельского поселения Инсарского муниципального района, в соответствии с </w:t>
      </w:r>
      <w:hyperlink w:anchor="sub_1004">
        <w:r>
          <w:rPr>
            <w:rStyle w:val="InternetLink"/>
            <w:b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Для расчета прогнозного объема поступлений по каждому виду доходов применяется один из следующих методов:</w:t>
      </w:r>
    </w:p>
    <w:p>
      <w:pPr>
        <w:pStyle w:val="Normal"/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прямой расчет -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мбинированный - расчет с применением метода усреднения (количества объемного показателя не менее чем за три года или за весь период поступления соответствующего вида доходов в случае, если он не превышает три года) и прямого расчета (стоимостных показателей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иксация - применение показателей, характеризующих объем расходов федерального бюджета. Размер межбюджетных трансфертов из федерального  и республиканского бюджетов бюджетам муниципальных образований определяется в соответствии с Федеральным законом о федеральном бюджете на очередной финансовый год и плановый период, иными нормативно-правовыми актами, что исключает возможность при прогнозировании доходов бюджета Нововерхисского сельского поселения Инсарского муниципального района использовать иные методы, указанные в настояще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счет прогноза поступлений доходов текущего года корректируется на основании оценки данных о фактических поступлениях доходов за истекшие месяцы текущего финансового года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а прогнозирования объема поступления налоговых и неналоговых доходов бюджета Нововерхисского сельского поселения Инса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8"/>
        <w:gridCol w:w="1227"/>
        <w:gridCol w:w="1246"/>
        <w:gridCol w:w="2050"/>
        <w:gridCol w:w="882"/>
        <w:gridCol w:w="3774"/>
        <w:gridCol w:w="2213"/>
        <w:gridCol w:w="22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 до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тода расче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сч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каза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0804010011000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  <w:lang w:val="en-US" w:eastAsia="en-US"/>
              </w:rPr>
            </w:pPr>
            <w:r>
              <w:rPr>
                <w:u w:val="none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редн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22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осуществляется с помощью метода усредне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110" cy="226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58" r="-1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жидаемое поступление государственной пошлины в отчетном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120" cy="226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ическое поступление государственной пошлины с нарастающим итогом на отчетную дату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550" cy="198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календарных месяце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0804010014000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  <w:lang w:val="en-US" w:eastAsia="en-US"/>
              </w:rPr>
            </w:pPr>
            <w:r>
              <w:rPr>
                <w:u w:val="none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 (прочие поступле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редн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226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осуществляется с помощью метода усредне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110" cy="226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58" r="-1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жидаемое поступление государственной пошлины в отчетном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120" cy="226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ическое поступление государственной пошлины с нарастающим итогом на отчетную дату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550" cy="198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календарных месяце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0502510 0000 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расч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3455" cy="179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46" r="-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пролонгировать или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" cy="198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нозируемый объем дох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705" cy="226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мер начислений в месяц по i-тому договору арен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8915" cy="226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о месяцев действия i-того догов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" cy="226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" cy="198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нозируемая сумма дополнительных или выпадающих доходов, определяемая исходя 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кращения существующих либо оформления новых согла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земельных участ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расч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3455" cy="179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46" r="-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пролонгировать или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" cy="198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нозируемый объем дох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705" cy="226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мер начислений в месяц по i-тому договору арен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8915" cy="226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о месяцев действия i-того догов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" cy="2266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" cy="198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нозируемая сумма дополнительных или выпадающих доходов, определяемая исходя 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кращения существующих либо оформления новых согла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1302995100000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Прочие доходы от    компенсации затрат бюджетов муниципальных райо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редн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ся исходя из усреднения фактических поступлений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- прогнозируемый год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 поступления в j-ый финансовый год (корректируется с учетом фактических поступлений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Доходы от реализации иного имущества, находящегося    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редн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ся исходя из усреднения фактических поступлений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- прогнозируемый год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 поступления в j-ый финансовый год (корректируется с учетом фактических поступлений, 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14020531000004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u w:val="none"/>
              </w:rPr>
              <w:t>Доходы от реализации иного имущества, находящегося    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                            указанному имущест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редн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ся исходя из усреднения фактических поступлений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- прогнозируемый год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 поступления в j-ый финансовый год (корректируется с учетом фактических поступлений, 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1406025100000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редн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ся исходя из усреднения фактических поступлений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- прогнозируемый год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 поступления в j-ый финансовый год (корректируется с учетом фактических поступлений, 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2020020000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5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редн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ся исходя из усреднения фактических поступлений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- прогнозируемый год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 поступления в j-ый финансовый год (корректируется с учетом фактических поступлений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Невыясненные поступления, зачисляемые в бюджеты сельских поселений </w:t>
            </w:r>
          </w:p>
          <w:p>
            <w:pPr>
              <w:pStyle w:val="Style15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не производит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редн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ся исходя из усреднения фактических поступлений доходов в годовых суммах за три года, предшествующих текущему финансовому го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- прогнозируемый год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 поступления в j-ый финансовый год (корректируется с учетом фактических поступлений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030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Heading4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не производит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05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не производит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215001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color w:val="22272F"/>
                <w:u w:val="none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кс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215002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кс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5576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кс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229999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Прочие субсидии бюджетам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кс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1165" cy="1689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230024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кс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кс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кс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249999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кс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5610" cy="1689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805000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не производит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5118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венций </w:t>
            </w:r>
            <w:r>
              <w:rPr>
                <w:shd w:fill="FFFFFF" w:val="clear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не производит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1960010100000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не производитс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17">
    <w:name w:val=" Знак Знак17"/>
    <w:qFormat/>
    <w:rPr>
      <w:rFonts w:eastAsia="Arial Unicode MS" w:cs="Tahoma"/>
      <w:b/>
      <w:bCs/>
      <w:sz w:val="48"/>
      <w:szCs w:val="48"/>
      <w:lang w:val="ru-RU" w:bidi="ar-SA"/>
    </w:rPr>
  </w:style>
  <w:style w:type="character" w:styleId="14">
    <w:name w:val=" Знак Знак14"/>
    <w:qFormat/>
    <w:rPr>
      <w:rFonts w:eastAsia="Arial Unicode MS"/>
      <w:sz w:val="24"/>
      <w:szCs w:val="24"/>
      <w:u w:val="single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5347DC2E1A0FCC217FDED82BB539E215CC627FF7FC9DE4DC7FD62A28D14340FFA44E9A974620E3A31335A569D5A67B73F43891FC8bCN5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6.wmf"/><Relationship Id="rId41" Type="http://schemas.openxmlformats.org/officeDocument/2006/relationships/image" Target="media/image28.wmf"/><Relationship Id="rId42" Type="http://schemas.openxmlformats.org/officeDocument/2006/relationships/image" Target="media/image26.wmf"/><Relationship Id="rId43" Type="http://schemas.openxmlformats.org/officeDocument/2006/relationships/image" Target="media/image29.wmf"/><Relationship Id="rId44" Type="http://schemas.openxmlformats.org/officeDocument/2006/relationships/image" Target="media/image26.wmf"/><Relationship Id="rId45" Type="http://schemas.openxmlformats.org/officeDocument/2006/relationships/image" Target="media/image30.wmf"/><Relationship Id="rId46" Type="http://schemas.openxmlformats.org/officeDocument/2006/relationships/image" Target="media/image26.wmf"/><Relationship Id="rId47" Type="http://schemas.openxmlformats.org/officeDocument/2006/relationships/image" Target="media/image30.wmf"/><Relationship Id="rId48" Type="http://schemas.openxmlformats.org/officeDocument/2006/relationships/image" Target="media/image26.wmf"/><Relationship Id="rId49" Type="http://schemas.openxmlformats.org/officeDocument/2006/relationships/image" Target="media/image30.wmf"/><Relationship Id="rId50" Type="http://schemas.openxmlformats.org/officeDocument/2006/relationships/image" Target="media/image26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9:00Z</dcterms:created>
  <dc:creator>Admin</dc:creator>
  <dc:description/>
  <cp:keywords/>
  <dc:language>en-US</dc:language>
  <cp:lastModifiedBy>Admin</cp:lastModifiedBy>
  <dcterms:modified xsi:type="dcterms:W3CDTF">2024-02-26T06:10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