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ноября 2023г                                                                                                   № 77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остановления Администрации Нововерхисского сельского поселения «Об утверждении показателей прогноза социально-экономического развития Нововерхисского сельского поселения Инсарского муниципального района на 2024-2026 годы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7 Устава Нововерхисского сельского поселения Инсарского муниципального района, Порядка организации и проведения публичных слушаний на территории Нововерхисского сельского поселения Инсарского муниципального района, администрация  Нововерхисского сельского поселения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на территории Нововерхисского сельского поселения Инсарского муниципального района на 04 декабря 2023 года в 14.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вынести проект постановления Администрации Нововерхисского сельского поселения «Об утверждении показателей прогноза социально-экономического развития Нововерхисского сельского поселения Инсарского муниципального района на 2024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лыкова Елена Михайловна - депутат Совета депутатов  Нововерхисского сельского поселения по одномандатному избирательному округу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иронов Александр Николаевич - депутат Совета депутатов  Нововерхисского сельского поселения по одномандатному избирательному округу № 7;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5. Предложения по указанному проекту принимаются до 04 декабря 2023 года в соответствии с прилагаемой Формой внесения предложений (приложение) по адресу: Республика Мордовия, Инсарский район, с.Новые Верхиссы, ул. Большая, д.38, тел. 2-74-24 с 8:30 до 16:30, кроме субботы и воскресенья.</w:t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1.2023  №  7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Heading1"/>
        <w:spacing w:before="24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я предложений по проекту постановления </w:t>
      </w:r>
      <w:r>
        <w:rPr>
          <w:sz w:val="28"/>
          <w:szCs w:val="28"/>
        </w:rPr>
        <w:t xml:space="preserve">Администрации Нововерхисского сельского поселения </w:t>
      </w:r>
      <w:r>
        <w:rPr>
          <w:rFonts w:cs="Times New Roman"/>
          <w:sz w:val="28"/>
          <w:szCs w:val="28"/>
        </w:rPr>
        <w:t>«Об утверждении показателей прогноза социально-экономического развития</w:t>
      </w:r>
      <w:r>
        <w:rPr>
          <w:sz w:val="28"/>
          <w:szCs w:val="28"/>
        </w:rPr>
        <w:t xml:space="preserve"> Нововерхисского </w:t>
      </w:r>
      <w:r>
        <w:rPr>
          <w:rFonts w:cs="Times New Roman"/>
          <w:sz w:val="28"/>
          <w:szCs w:val="28"/>
        </w:rPr>
        <w:t>сельского поселения Инсарского муниципального района на 2024-2026 годы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Текст проекта постановл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Текст проекта постановления с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ом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несена поправка</w:t>
            </w:r>
          </w:p>
        </w:tc>
      </w:tr>
      <w:tr>
        <w:trPr>
          <w:trHeight w:val="23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widowControl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3:00Z</dcterms:created>
  <dc:creator>Admin</dc:creator>
  <dc:description/>
  <cp:keywords/>
  <dc:language>en-US</dc:language>
  <cp:lastModifiedBy>Admin</cp:lastModifiedBy>
  <dcterms:modified xsi:type="dcterms:W3CDTF">2023-12-07T12:44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