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ноября 2023г                                                                                                   № 76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ых направлениях бюджетной и налоговой политики Нововерхисского сельского поселения 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 и Уставом Нововерхисского сельского поселения, администрац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Нововерхисского сельского поселения Инсарского муниципального района Республики Мордовия на 2024 год и на плановый период 2025 и 2026 годов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и вступает в законную силу с 1 января 2024 года.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Нововерхис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23 года  № 7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/>
          <w:sz w:val="28"/>
          <w:szCs w:val="28"/>
        </w:rPr>
        <w:t>Основные направления</w:t>
        <w:br/>
        <w:t>бюджетной и налоговой политики Нововерхисского сельского поселения</w:t>
      </w:r>
      <w:r>
        <w:rPr/>
        <w:t xml:space="preserve"> </w:t>
      </w:r>
      <w:r>
        <w:rPr>
          <w:rFonts w:cs="Times New Roman"/>
          <w:sz w:val="28"/>
          <w:szCs w:val="28"/>
        </w:rPr>
        <w:t>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 разработаны в соответствии со статьей 172 Бюджетного кодекса Российской Федерации с учетом итогов реализации бюджетной и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нсарского муниципального района Республики Мордовия в предшествующие год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и налоговой политики Нововерхисского сельского поселения Инсарского муниципального района Республики Мордовия на 2024 год и на плановый период 2025 и 2026 годов является определение условий, используемых при составлении проекта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, подходов к его формированию, основных характеристик и прогнозируемых параметров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-2026 год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политики Нововерхис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, стратегической приоритизации расходов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(далее - бюджет), повышению обоснованности и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ововерхисского сельского поселения Инсарского муниципального района Республики Мордовия будет направлен на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реалистичного прогноза поступления доходов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ение четких приоритетов использования бюджетных средств с учетом текущей экономической ситуации: при планировании бюджетных ассигнований подлежит детальной оценке содержание муниципальных программ Нововерхисского сельского поселения Инсарского муниципального района Республики Мордовия, соразмерение объемов их финансового обеспечения с реальными возможностями бюджета. Принятие новых расходных обязательств с учетом их эффективности и возможных сроков и механизмов реализации исключительно при наличии дополнительных доходов бюджета для их гарантированного исполнения в целях снижения риска неисполнения (либо исполнения в неполном объеме) действующих расходных обязательств, а также недопущени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 (далее – региональный прое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и результативности бюджетных расходов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принятых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направленных на обеспечение соблюдения условий и целей предоставления межбюджетных трансфертов из федерального бюджета, республиканского бюджета, своевременности и полноты их 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я оптимальных объемов и структуры расходов на реализацию функций и полномочий органов местного самоуправ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стимулирования их к поиску внутренних резервов и оптимизации бюджетных расходов, исключения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блюдения норматива формирования расходов на содержание органов местного самоуправ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установленного Правительством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казания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и расходов на содержание муниципальных учреждений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путем повышения эффективности использования муниципального имуществ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находящегося в  пользовании, включая рациональное использование занимаемых площадей, экономии на закупках товаров, работ и услуг для муниципальных нужд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в том числе за счет повышения эффективности процедур проведения закупок, предотвращения завышения начальных цен закупок, отказа от закупок товаров и услуг повышенной комфортности, расширения практики проведения совместных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го привлечения муниципальными учреждениям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внебюджетных ресурсов, средст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перационной эффективности использования бюджетных средств с расширением практики использования механизмов казначейского сопровождения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применения единых федеральных стандартов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финансовой дисциплины всеми главными распорядителями и получателями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роста кредиторской и дебиторской задолженности бюджета, принятия мер по ликвидации сложившейся кредиторской и дебиторской задолженности бюдже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ия мероприятий по дальнейшей централизации функций по ведению бюджетного (бухгалтерского) учета и формированию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открытости и прозрачности бюджетного процесс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повышение уровня финансовой грамотности насе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ониторинга и контроля за эффективным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беспечение контроля за законностью, своевременностью, достижением целей, показателей и результатов реализации региональных проектов и муниципальных программ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 финансовой устойчивости и самостоятельности Нововерхисского сельского поселения Инсарского муниципального района Республики Мордовия (далее – сельское поселение), основными направлениями для которой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ельского поселения по уровню бюджетной обеспеченности с сохранением действующих подходов к распределению дотаций на выравнивание бюджет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рганов местного самоуправления в увеличении собственной доходной базы бюдже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ельским поселением требований бюджетного законодательства и повышение качества управления бюджетным процессом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принятия решений о распределении муниципальных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долговой нагрузки и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открытости и прозрачности бюджетного процесса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ой политики Нововерхис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4 год и на плановый период 2025 и 2026 годов формируются в условиях изменения геополитической обстановки и реализации плана первоочередных действий по обеспечению развития российской экономики в условиях внешнего санкционного давления, разработанного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нсарского муниципального района Республики Мордовия в среднесрочной перспективе является предотвращение влияния ухудшения экономической ситуации на развитие отраслей экономики, обеспечение стабильных налоговых условий для хозяйствующих субъектов, а также продолжение работы по укреплению доходной базы бюджета за счет наращивания стабильных доходных источников и мобилизации в бюджет имеющихся резервов, повышение эффективности стимулирующей функции налоговой системы и улучшение качества администр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налоговой политики Нововерхисского сельского поселения Инсарского муниципального Республики Мордовия в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 на уровне республики с учетом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реднему и малому бизнесу для развит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р по укреплению налоговой дисциплины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сновных направлений налоговой политики Нововерхисского сельского поселения Инсарского муниципального района учтены внесенные изменения в республиканское и федеральное налоговое законодательство, которые были приняты для создания стабильных условий осуществления деятельности налогоплательщиков в период сложной экономической ситуации, связанной с введением санкций в отношен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на федер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3 г. осуществлен переход на новую систему расчетов налогоплательщиков с бюджетом,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(включая авансовые платежи, пени, штрафы, проценты) путем внесения Единого налогового платежа (далее - ЕНП) на Единый налоговый счет (далее - ЕНС), в связи с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юджетной системе изменился устоявшийся график поступления налоговых доходов: если ранее они были распределены по разным датам, то теперь основная масса приходиться на конец месяца (25 число - срок для сдачи отчетности, 28 число - срок у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ЕНП по обязательствам и уровням бюджета осуществляется налоговыми органами автоматически в установленной последовательности, если средств недостаточно и сроки уплаты совпадают, то ЕНП будет распределен пропорционально суммам таки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ми органами формируется для каждого налогоплательщика сальдо единого налогового счета (разница между общей суммой средств, перечисленных в качестве единого налогового платежа, и совокупной обязанностью). Такое сальдо формируется в том числе за счет направления переплат по одним налогам на погашение недоимок по друг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первоочередной порядок зачисления налога на доходы физических лиц в региональные и местные бюджеты из средств на Е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023 года налоговые агенты представляют уведомления об исчисленных суммах налога на доходы физических лиц дважды в месяц, что позволяет перечислять в бюджетную систему суммы уплачиваемого налога на доходы физических лиц также дважды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ет продолжено совершенствование института «единого налогового платежа» в целях повышения ритмичности поступления доходов в бюджеты субъектов Российской Федерации и местные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ововерхисского сельского поселения ориентирована на создание благоприятного режима налогообложения не только для субъектов предпринимательской деятельности и отраслей экономики, но и для отдельных категорий населения, нуждающихся в государственной поддер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целью реализации налоговой политики Нововерхисского сельского поселения Инсарского муниципального района Республики Мордовия является, с одной стороны, сохранение условий для постоянного роста экономики поселения, поддержка предпринимательской активности, с другой стороны, сохранение бюджетной устойчивости, получение необходимого объема доходов местного бюджета и обеспечение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реднесрочной перспективе будет продолжена работа по совершенствованию механизмов взаимодействия органов местного самоуправления и территориальных органов федеральных органов исполнительной власти в части качественного администрирования доходных источников бюджетов и повышения уровня их собираемости, легализации налоговой базы, сокращения недоимки; организации работы с кураторами налоговых расходов Нововерхисского сельского поселения Инсар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ововерхисского сельского поселения Инсарского муниципального района Республики Мордовия на 2024-2026 годы должна сохранить устойчивость бюджетной системы сельского поселения при привлечении всех возможных источников и инструментов финансового обеспечения задач, поставленных Правительством Республики Мордовия 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7:00Z</dcterms:created>
  <dc:creator>Admin</dc:creator>
  <dc:description/>
  <cp:keywords/>
  <dc:language>en-US</dc:language>
  <cp:lastModifiedBy>Admin</cp:lastModifiedBy>
  <dcterms:modified xsi:type="dcterms:W3CDTF">2023-12-07T12:41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