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апреля 2023г                                                                                                     № 3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предоставляемых администрацией Нововерхисского сельского поселения Инсар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, администрация Нововерхисского сельского поселения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администрацией Нововерхисского сельского поселения Инсарского муниципального района Республики Мордов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Нововерхисского сельского поселения Инсарского муниципального района Республики Мордовия по адресу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novoverxisskoe-r13.gosweb.gosuslugi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436"/>
        <w:jc w:val="right"/>
        <w:rPr/>
      </w:pPr>
      <w:r>
        <w:rPr>
          <w:rStyle w:val="Style15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Style w:val="Style15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</w:rPr>
        <w:t xml:space="preserve">Нововерхисского сельского поселения </w:t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  <w:t>от 21 апреля 2023г.  № 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предоставляемых администрацией Нововерхисского сельского поселения Инсар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57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акт, на основании которого предоставляется муниципальная усл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(нежилого) помещения в нежилое (жилое) помеще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Нововерхисского сельского поселения Инсарского муниципального района Республики Мордовия  от 27.06.2019 № 20 «Об утверждении Административного регламента администрации Нововерхисского сельского поселения Инсарского муниципального района Республики Мордовия предоставления муниципальной услуги «Перевод жилого (нежилого) помещения в нежилое (жилое) помещ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(ордеров) на производство земляных рабо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Нововерхисского сельского поселения Инсарского муниципального района Республики Мордовия  от 17.02.2021 № 5 «Об утверждении Административного регламента администрации Нововерхисского сельского поселения по предоставлению муниципальной услуги «Выдача разрешений (ордеров) на производство земляных рабо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Нововерхисского сельского поселения Инсарского муниципального района Республики Мордовия  от 26.10.2020 № 55 «Об утверждении Административного регламента администрации Нововерхисского сельского поселения Инсарского муниципального района по предоставлению муниципальной услуги «Присвоение объекту адресации адреса, изменение и аннулирование такого </w:t>
            </w:r>
            <w:r>
              <w:rPr>
                <w:sz w:val="28"/>
                <w:szCs w:val="28"/>
              </w:rPr>
              <w:t>адрес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Нововерхисского сельского поселения Инсарского муниципального района Республики Мордовия  от 20.01.2020 № 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Об утверждении Административного регламента</w:t>
            </w:r>
            <w:r>
              <w:rPr>
                <w:bCs/>
                <w:sz w:val="28"/>
                <w:szCs w:val="28"/>
              </w:rPr>
              <w:t xml:space="preserve"> о предоставлении </w:t>
            </w:r>
            <w:r>
              <w:rPr>
                <w:sz w:val="28"/>
                <w:szCs w:val="28"/>
              </w:rPr>
              <w:t>муниципальной услуги</w:t>
            </w:r>
            <w:r>
              <w:rPr>
                <w:bCs/>
                <w:sz w:val="28"/>
                <w:szCs w:val="28"/>
              </w:rPr>
              <w:t xml:space="preserve"> по выдаче справок в администрации Нововерхисского  сельского поселения Инсарского муниципального района Республики Мордовия»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Нововерхисского сельского поселения Инсарского муниципального района Республики Мордовия  от 14.02.2020 № 17 «Об утверждении 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</w:rPr>
              <w:t>«Предоставление выписки из похозяйственных книг Нововерхис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verxis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3:00Z</dcterms:created>
  <dc:creator>Admin</dc:creator>
  <dc:description/>
  <cp:keywords/>
  <dc:language>en-US</dc:language>
  <cp:lastModifiedBy>Admin</cp:lastModifiedBy>
  <dcterms:modified xsi:type="dcterms:W3CDTF">2023-05-02T06:44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