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марта 2024г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3 год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администрация  Нововерхис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3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3 год»  будут проводиться 29 марта 2024 года в 14 часов в  зале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рганизация и проведение публичных слушаний осуществляется  рабочей группо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3 год», принимаются  рабочей группой в соответствии с прилагаемой формой внесения предложений по проекту решения (приложение 2) по адресу: Республика Мордовия, Инсарский район, с. Новые Верхиссы, ул. Большая, д.28, здание структурного подразделения МБУК «Дом культуры Инсарского муниципального района» «Нововерхисский социальный центр», тел. 2-74-24 с 8:30 до 17:30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ы публичных слушаний вынести на рассмотрение Совета депутатов Нововерхисского сельского поселения Инсарского муниципального района Республики Мордовия в соответствии с Порядком об организации и проведении публичых слушаний в Нововерхис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А.Н.Чига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24  № 33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3.2024 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23"/>
        <w:gridCol w:w="1412"/>
        <w:gridCol w:w="1275"/>
        <w:gridCol w:w="1418"/>
        <w:gridCol w:w="1276"/>
        <w:gridCol w:w="1134"/>
        <w:gridCol w:w="113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, пункт, абза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ервоночаль-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оправ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Текст решения 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2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несшего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анные о документе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5:00Z</dcterms:created>
  <dc:creator>Admin</dc:creator>
  <dc:description/>
  <cp:keywords/>
  <dc:language>en-US</dc:language>
  <cp:lastModifiedBy>Admin</cp:lastModifiedBy>
  <dcterms:modified xsi:type="dcterms:W3CDTF">2024-04-19T08:58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