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23г                                                                                                  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парковок общего пользования на автомобильных дорогах общего пользования местного значения на территории Нововерхис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 Администрация Нововерхисского сельского поселения 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парковок общего пользования на автомобильных дорогах общего пользования на автомобильных дорогах общего пользования  местного значения на территории Нововерхи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3.2023 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парковок общего пользования на автомобильных дорогах общего пользования местного значения на территории Нововерх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стоян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арковочных м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Верхиссы, ул.Большая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храня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3:00Z</dcterms:created>
  <dc:creator>Admin</dc:creator>
  <dc:description/>
  <cp:keywords/>
  <dc:language>en-US</dc:language>
  <cp:lastModifiedBy>Admin</cp:lastModifiedBy>
  <dcterms:modified xsi:type="dcterms:W3CDTF">2023-03-30T08:14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