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рта 2023г                                                                                                  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сенне-летнему пожароопасному </w:t>
      </w:r>
    </w:p>
    <w:p>
      <w:pPr>
        <w:pStyle w:val="Normal"/>
        <w:jc w:val="both"/>
        <w:rPr/>
      </w:pPr>
      <w:r>
        <w:rPr>
          <w:sz w:val="28"/>
          <w:szCs w:val="28"/>
        </w:rPr>
        <w:t>сезону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6 октября 2003г. № 131-ФЗ «Об общих принципах организации местного самоуправления  в Российской Федерации», от 21 декабря 1994 г. № 68- ФЗ « О защите населения и территорий от чрезвычайных ситуаций природного и  техногенного характера», от 21 декабря 1994 г. № 69- ФЗ « О пожарной безопасности»,  в целях предупреждения возникновения пожаров, оперативного их тушения, обеспечения противопожарной безопасности населенных пунктов расположенных на  территории Нововерхисского сельского поселения, Администрация Нововерх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 план  мероприятий по предупреждению пожаров в населенных пунктах на территории Нововерхис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овести разъяснительную  работу среди населения, по вопросам соблюдения правил пожарной безопасности в населенных пунктах на территории Нововерхис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Н.Чигажов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10.03.2023г. №2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жаров в населенных пунктах на территории Нововерх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843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жилого сектора, организаций, учреждений по противопожарному обустройству в населенных пунктах на территории Нововерхи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 наличия и исправности техники, оборудования и инвентаря, предназначенного для тушения пожаров в населенных пунктах на территории Нововерхи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опубликовывать материал на противопожарную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, беседы и другую разъяснительную работу среди населения по вопросам соблюдения правил пожарной безопасност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ведение  сельскохозяйственных и других  палов, сжигание мусора. Обеспечить выполнение работ по противопожарному обустройству земель сельскохозяйственного назначения,  в населенных пун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от горючих материалов полос отвода дорог, линейных объектов, ЛЭП и других коммуникаций в соответствии с нормативом, но не менее 10 метров с каждой стороны и опашку отводов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1:00Z</dcterms:created>
  <dc:creator>Admin</dc:creator>
  <dc:description/>
  <cp:keywords/>
  <dc:language>en-US</dc:language>
  <cp:lastModifiedBy>Admin</cp:lastModifiedBy>
  <dcterms:modified xsi:type="dcterms:W3CDTF">2023-03-21T06:42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