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23г                                                                                                 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(выезда) на лёд водоемов и рек, расположенных на территории Нововерх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грядущим началом таяния и разрушения ледового покрова на водоемах и реках, расположенных на территории Нововерхисского сельского поселения , во исполнение Федеральных законов от 21.12.1994 года №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», требований Водного кодекса Российской Федерации, Постановления Правительства Республики Мордовия от 29.12.2006 г. №588 «Об утверждении Правил охраны жизни людей на водных объектах Республики Мордовия и Правил пользования водными объектами для плавания на маломерных судах в Республике Мордовия», руководствуясь статьями 30, 32, 37 Устава Нововерхисского сельского поселения , администрация сельского поселения 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/>
      </w:pPr>
      <w:r>
        <w:rPr>
          <w:sz w:val="28"/>
          <w:szCs w:val="28"/>
        </w:rPr>
        <w:t>Запретить выход (выезд) на лёд водоемов и рек, расположенных на территории Нововерхисского сельского поселения, с 01 марта 2023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и массового пребывания людей разместить информационные листовки с предупреждающей информацией об опасности выхода (выезда) на лёд водоемов и рек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одразделений и предприятий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едупреждению работников учреждений, организаций, подразделений и предприятий об опасности выхода (выезда) на лёд водоемов и рек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нять другие меры, направленные на предотвращение случаев гибели людей на водоемах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публикованию в Информационном бюллетене Нововерхисского сельского поселения и на официальном сайте органов местного самоуправления Инсарского муниципального района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Arial"/>
          <w:sz w:val="28"/>
          <w:szCs w:val="28"/>
        </w:rPr>
        <w:t xml:space="preserve"> А.Н.Чигажов</w:t>
      </w:r>
      <w:r>
        <w:rPr>
          <w:rFonts w:cs="Arial" w:ascii="Roboto;Times New Roman" w:hAnsi="Roboto;Times New Roman"/>
          <w:sz w:val="28"/>
          <w:szCs w:val="28"/>
        </w:rPr>
        <w:br/>
      </w:r>
    </w:p>
    <w:p>
      <w:pPr>
        <w:pStyle w:val="Normal"/>
        <w:ind w:lef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0:00Z</dcterms:created>
  <dc:creator>Admin</dc:creator>
  <dc:description/>
  <cp:keywords/>
  <dc:language>en-US</dc:language>
  <cp:lastModifiedBy>Admin</cp:lastModifiedBy>
  <dcterms:modified xsi:type="dcterms:W3CDTF">2023-03-21T06:40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