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февраля 2023г                                                                                                  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рофилактической группы по пожарной безопасности на     территории Нововерхис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Инсарского муниципального района Республики Мордовия</w:t>
      </w:r>
    </w:p>
    <w:p>
      <w:pPr>
        <w:pStyle w:val="Style15"/>
        <w:spacing w:lineRule="auto" w:line="276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Нововерхисского сельского поселения Инсарского муниципального района, 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администрация  Нововерхисского сельского поселения п о с т а н о в л я е т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филактическую группу по пожарной безопасности в жилом секторе на территории Нововерхисского сельского поселения Инсарского муниципального района  </w:t>
      </w:r>
      <w:r>
        <w:rPr>
          <w:b/>
          <w:sz w:val="28"/>
          <w:szCs w:val="28"/>
        </w:rPr>
        <w:t>в с. Новые Верхиссы, с.Старые Верхиссы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группы: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жаева Ирина Александровна – заместитель главы Нововерхисского сельского поселения Инсарского муниципального района, тел. 89530331552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рупп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рстова Ирина Александровна – библиотекарь МБУК «Центральная библиотека Инсарского муниципального района»-структурное подразделение «Нововерхисская сельская библиотека», тел. 8951343397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лышкина Вера Николаевна  – заведующая МБУК «Инсарский районный Дом культуры», структурное подразделение «Нововерхисский социальный центр», тел. 89520712349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узьмина Елена Александровна – депутат Совета депутатов Нововерхисского сельского поселения Инсарского муниципального района, тел. 89297485094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филактическую группу по пожарной безопасности в жилом секторе на территории Нововерхисского сельского поселения Инсарского муниципального района  в </w:t>
      </w:r>
      <w:r>
        <w:rPr>
          <w:b/>
          <w:sz w:val="28"/>
          <w:szCs w:val="28"/>
        </w:rPr>
        <w:t>с. Яндовище, с. Усыскино, п.Венера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группы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ыроватский Вадим Николаевич – библиотекарь МБУК «Центральная библиотека Инсарского муниципального района»-структурное подразделение «Яндовищенская сельская библиотека», тел. 89026689072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рупп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икмаева Нина  Александровна – заведующая МБУК «Инсарский районный Дом культуры», структурное подразделение «Яндовищенский сельский Дом культуры», тел. 89520709692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лыкова Елена Михайловна – депутат Совета депутатов Нововерхисского сельского поселения Инсарского муниципального района, тел. 89530327812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рофилактическую группу по пожарной безопасности в жилом секторе на территории Нововерхисского сельского поселения Инсарского муниципального района  в </w:t>
      </w:r>
      <w:r>
        <w:rPr>
          <w:b/>
          <w:sz w:val="28"/>
          <w:szCs w:val="28"/>
        </w:rPr>
        <w:t>с. Новлей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группы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ивляшова Надежда Михайловна  – заведующая МБУК «Инсарский районный Дом культуры», структурное подразделение «Новлейский сельский Дом культуры», тел. 89170057712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втайкина Татьяна Васильевна – библиотекарь МБУК «Центральная библиотека Инсарского муниципального района»-структурное подразделение «Новлейская сельская библиотека», т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063794473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нов Александр Николаевич  – депутат Совета депутатов Нововерхисского сельского поселения Инсарского муниципального района, тел. 89530342557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т 01.02.2021 № 4 «</w:t>
      </w:r>
      <w:r>
        <w:rPr>
          <w:sz w:val="28"/>
          <w:szCs w:val="28"/>
          <w:lang w:eastAsia="ru-RU"/>
        </w:rPr>
        <w:t>О создании  профилактической группы по пожарной безопасности на территории Нововерхис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Чигаж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Admin</dc:creator>
  <dc:description/>
  <cp:keywords/>
  <dc:language>en-US</dc:language>
  <cp:lastModifiedBy>Admin</cp:lastModifiedBy>
  <dcterms:modified xsi:type="dcterms:W3CDTF">2023-03-06T09:52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