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 апреля 2024г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становлении минимального размера пенсии за выслугу лет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TextBody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 соответствии  с  пунктом 3 статьи 30 Закона Республики Мордовия от 8 июня 1999 года № 30-З «О муниципальной службе в Республике Мордовия», 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5 марта 2024 г. № 262 «Об утверждении коэффициента индексации с 1 апреля 2024 г. социальных пенсий», Постановлением </w:t>
      </w:r>
      <w:r>
        <w:rPr>
          <w:sz w:val="28"/>
          <w:szCs w:val="28"/>
        </w:rPr>
        <w:t>Администрации Инсарского муниципального района от 01.04.2024 № 119 «</w:t>
      </w:r>
      <w:r>
        <w:rPr>
          <w:sz w:val="28"/>
          <w:szCs w:val="28"/>
          <w:shd w:fill="FFFFFF" w:val="clear"/>
        </w:rPr>
        <w:t xml:space="preserve">Об установлении минимального размера пенсии за выслугу лет», Администрация Нововерхисского сельского поселения </w:t>
      </w:r>
      <w:r>
        <w:rPr>
          <w:sz w:val="28"/>
          <w:szCs w:val="28"/>
        </w:rPr>
        <w:t>Инсарск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>становить с 1 апреля 2024 года минимальный размер пенсии за выслугу лет лицам, замещавшим муниципальные должности и муниципальным служащим Администрации Нововерхисского сельского поселения Инсарского муниципального района  в размере 3844 рублей  92 копее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Бухгалтеру МКУ «Центр обслуживания муниципальных учреждений Инсарского муниципального района Республики Мордовия»</w:t>
      </w:r>
      <w:r>
        <w:rPr>
          <w:sz w:val="28"/>
          <w:szCs w:val="28"/>
        </w:rPr>
        <w:t xml:space="preserve"> О.Г. Кондрашевой произвести  перерасчет пенсии за  выслугу  лет.</w:t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 силу  с 1 апреля 2024 года и подлежит официальному опубликова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3:00Z</dcterms:created>
  <dc:creator>Admin</dc:creator>
  <dc:description/>
  <cp:keywords/>
  <dc:language>en-US</dc:language>
  <cp:lastModifiedBy>Admin</cp:lastModifiedBy>
  <dcterms:modified xsi:type="dcterms:W3CDTF">2024-04-19T10:23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