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22 г.                                                                                                 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jc w:val="center"/>
        <w:rPr/>
      </w:pPr>
      <w:r>
        <w:rPr>
          <w:b/>
          <w:sz w:val="28"/>
          <w:szCs w:val="28"/>
          <w:lang w:val="ru-RU"/>
        </w:rPr>
        <w:t>Об утверждении Плана мероприятий на 2023 год по реализации Послания Главы Республики Мордовия Государственному Собранию Республики Мордовия на территории Нововерхисского сельского поселения Инсарского муниципального района</w:t>
      </w:r>
    </w:p>
    <w:p>
      <w:pPr>
        <w:pStyle w:val="Standard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 октября 2003г. №131-ФЗ «Об общих принципах организации местного самоуправления в Российской Федерации», решением Совета депутатов Нововерхисского сельского поселения Инсарского муниципального района Республики Мордовия от 27 декабря 2022г. № 34 « О</w:t>
      </w:r>
      <w:r>
        <w:rPr>
          <w:color w:val="000000"/>
          <w:sz w:val="28"/>
          <w:szCs w:val="28"/>
        </w:rPr>
        <w:t xml:space="preserve"> Плане мероприятий по реализации Послания Главы Республики Мордовия А.А. Здунова Государственному Собранию Республики Мордовия на 2023 год», </w:t>
      </w:r>
      <w:r>
        <w:rPr>
          <w:sz w:val="28"/>
          <w:szCs w:val="28"/>
        </w:rPr>
        <w:t xml:space="preserve">Уставом Нововерхисского сельского поселения Инсарского муниципального района Республики Мордовия, </w:t>
      </w:r>
      <w:r>
        <w:rPr>
          <w:color w:val="000000"/>
          <w:sz w:val="28"/>
          <w:szCs w:val="28"/>
        </w:rPr>
        <w:t xml:space="preserve">администрация Нововерхисского сельского поселения Инсарского муниципального района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tandard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 План мероприятий на 2023 год по реализации Послания Главы Республики Мордовия Государственному Собранию Республики Мордовия на территории</w:t>
      </w:r>
      <w:r>
        <w:rPr>
          <w:color w:val="000000"/>
          <w:sz w:val="28"/>
          <w:szCs w:val="28"/>
        </w:rPr>
        <w:t xml:space="preserve"> Нововерхисского сельского поселения Инсарского</w:t>
      </w:r>
      <w:r>
        <w:rPr>
          <w:sz w:val="28"/>
          <w:szCs w:val="28"/>
          <w:lang w:val="ru-RU"/>
        </w:rPr>
        <w:t xml:space="preserve"> муниципального района, согласно приложению к настоящему постановлению.</w:t>
      </w:r>
    </w:p>
    <w:p>
      <w:pPr>
        <w:pStyle w:val="Standard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2. Контроль за ходом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вступает в силу со дня официального опубликования. </w:t>
      </w:r>
    </w:p>
    <w:p>
      <w:pPr>
        <w:pStyle w:val="Standard"/>
        <w:ind w:firstLine="709"/>
        <w:jc w:val="both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лава Нововерхисского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ельского поселения                                                                           А.Н.Чигажов</w:t>
      </w:r>
    </w:p>
    <w:p>
      <w:pPr>
        <w:pStyle w:val="Normal"/>
        <w:spacing w:before="280" w:after="280"/>
        <w:ind w:firstLine="567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29 декабря 2022 г. № 114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22"/>
        <w:pBdr>
          <w:left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2023 год по реализации Послания Главы Республики Мордовия Государственному Собранию Республики Мордовия на территории</w:t>
      </w:r>
      <w:r>
        <w:rPr>
          <w:b/>
          <w:color w:val="000000"/>
          <w:sz w:val="28"/>
          <w:szCs w:val="28"/>
        </w:rPr>
        <w:t xml:space="preserve"> Нововерхисского сельского поселения Инсарского</w:t>
      </w:r>
      <w:r>
        <w:rPr>
          <w:b/>
          <w:sz w:val="28"/>
          <w:szCs w:val="28"/>
        </w:rPr>
        <w:t xml:space="preserve"> муниципального района</w:t>
      </w:r>
    </w:p>
    <w:p>
      <w:pPr>
        <w:pStyle w:val="Xl22"/>
        <w:pBdr>
          <w:left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81"/>
        <w:gridCol w:w="1741"/>
        <w:gridCol w:w="24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Проводимые мероприятия                            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Финансово-экономическая деяте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ить реализацию решения Совета депутатов  «О бюджете Нововерхисского сельского поселения Инсарского муниципального района  Республики Мордовия  на 2023 год и плановый период  2024-2025 годы» по доходам в сумме 2 408,3 тыс. рублей, по расходам  -  2 408,3 тыс. рублей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ежемесячное выполнение прогноза поступления налоговых и неналоговых доходов консолидированного бюджета  сельского поселения за 2023 го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Земля, имуще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вершить работу по оформлению в муниципальную собственность невостребованных долей и</w:t>
            </w:r>
            <w:r>
              <w:rPr/>
              <w:t xml:space="preserve"> </w:t>
            </w:r>
            <w:r>
              <w:rPr>
                <w:lang w:val="ru-RU"/>
              </w:rPr>
              <w:t>земельных участков из земель сельхозназна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ить реализацию плана-графика проведения инвентаризации, постановки на учет, оформления и регистрации права собственности на объекты недвижимости, в том числе земельные участки, а также на бесхозяйные объекты, на которые не зарегистрировано право собственности и вещное (обязательное) право, в рамках реализации распоряжения  Правительства Республики Мордовия от 16  февраля  2015г. № 90-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явить земельные участки, используемые организациями и физическими лицами не по целевому назначению (не по виду разрешенного использования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Выявить  неиспользуемое муниципальное имущество, включая земельные участки, принять меры  по  его дальнейшему использованию, сдаче в аренду и реализации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Обеспечить  поступление арендной платы в полном объеме и принять меры по повышению эффективности использования муниципального имуще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Благоустрой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Продолжить работы по организации пешеходных коммуникаций в селе Новлей (участок территории от ул.Московской до кладбищ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дополнительных ламп освещения в с.Новые Верхиссы, с.Старые Верхиссы, с.Новлей, с.Яндовищ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декадник по уборке территории улиц населенных пунктов, производственных помещений, зданий, учрежд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Нововерхисский социальный центр, Нововерхиссен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текущий ремонт пямятников в с.Новые Верхиссы, с.Старые Верхиссы, с.Яндовище, с.Нов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ивести в надлежащее состояние кладбища во всех населенных пунктах.</w:t>
            </w:r>
          </w:p>
          <w:p>
            <w:pPr>
              <w:pStyle w:val="Normal"/>
              <w:snapToGrid w:val="false"/>
              <w:rPr/>
            </w:pPr>
            <w:r>
              <w:rPr/>
              <w:t>- Установить контейнеры для сбора мусора на кладбищах в с.Новые Верхиссы, с.Новлей, с.Яндовище.</w:t>
            </w:r>
          </w:p>
          <w:p>
            <w:pPr>
              <w:pStyle w:val="Normal"/>
              <w:snapToGrid w:val="false"/>
              <w:rPr/>
            </w:pPr>
            <w:r>
              <w:rPr/>
              <w:t>- заключить договор с ООО «Ремондис» на оказание услуг по обращению с ТКО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Нововерхисский социальный центр, Нововерхиссенская СОШ</w:t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ая сфер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1 Образ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Федерального проекта «Цифровая образовательная среда» в Нововерхиссенской средней школ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верхиссенска СОШ</w:t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 Здравоохран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разьяснительной работы с населением совместно с медицинскими  работниками по вакцинации и ревакцинации  против </w:t>
            </w:r>
            <w:r>
              <w:rPr>
                <w:lang w:val="en-US"/>
              </w:rPr>
              <w:t>COVID</w:t>
            </w:r>
            <w:r>
              <w:rPr/>
              <w:t>-19, по иммунизации населения в рамках национального календаря прививок, а так же гриппа, своевременно проводить программу диспансеризации на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заведующие ФАПами (по согласованию)</w:t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 Культу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изировать работу по сохранению самобытной культуры народов республики, по изучению истории родного края (продолжить работу  по созданию мини-музея на территории поселения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Нововерхисский социальный цент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и активизировать работу по формированию патриотического сознания подростков, молодеж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Нововерхисский социальный цент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боту по реализации плана мероприятий по профилактике наркомании по целевой программе «Профилактика наркомании и токсикомании на территории поселения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Нововерхисский социальный цент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, посвященных 78-годовщине Великой Побед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Нововерхисский социальный центр, Нововерхиссен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выполнение мероприятий по месячнику пожилых людей «Нам года не бед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Нововерхисский социальный центр, Нововерхиссен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активное участие в концертных программах не только на территории сельского поселения, а также на районном, республиканском уровня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Нововерхисский социальный центр, Нововерхиссенская СОШ</w:t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 Спор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ести работу среди населения по ведению здорового образа жизни: возродить массовые виды спорта. Шире использовать молодежь села для решения культурных задач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Нововерхисский социальный центр, Нововерхиссенская СОШ</w:t>
            </w:r>
          </w:p>
        </w:tc>
      </w:tr>
      <w:tr>
        <w:trPr>
          <w:trHeight w:val="19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проведении на территории Нововерхисского сельского поселения спортивно-массовых оздоровительных мероприятий «День здоровья» с целью организации культурного досуга молодежи и ее здорового образа жизни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льно улучшать качество подготовки детей в спортивных  секциях школы.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Нововерхисский социальный центр, Нововерхиссенская СОШ</w:t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Деятельность администрации</w:t>
            </w:r>
          </w:p>
        </w:tc>
      </w:tr>
      <w:tr>
        <w:trPr>
          <w:trHeight w:val="23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беспечить выполнение мероприятий по реализации муниципальных программ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истематическое проведение работ по реализации наказов избирателей и обращений граждан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беспечение качественного предоставления государственных и муниципальных услуг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еспечение повышение квалификации муниципальных служащи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 разрабатывать принимаемые нормативно правовые акты, с целью непущения актов имеющих коррупционный характе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повышать роль органов местного самоуправления Совета депутатов в решении вопросов села, подходить каждому жителю своевременно, помогая врешении вопросов связанных с жизненными обстоятельствам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Совет депутатов</w:t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Обеспечение стабильности и порядка в обществ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 органами правопорядка проводить оперативно-профилактические мероприятия, направленные на борьбу с преступлениями, самогоноварением, охрану общественного порядка, вести постоянную работу с гражданами, проживающими без регистрации</w:t>
            </w:r>
            <w:r>
              <w:rPr/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участковые инспекторы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5:00Z</dcterms:created>
  <dc:creator>Admin</dc:creator>
  <dc:description/>
  <cp:keywords/>
  <dc:language>en-US</dc:language>
  <cp:lastModifiedBy>Admin</cp:lastModifiedBy>
  <dcterms:modified xsi:type="dcterms:W3CDTF">2023-03-06T07:57:00Z</dcterms:modified>
  <cp:revision>1</cp:revision>
  <dc:subject/>
  <dc:title>АДМИНИСТРАЦИЯ НОВОВЕРХИССКОГО СЕЛЬСКОГО ПОСЕЛЕНИЯ ИНСАРСКОГО МУНИЦИПАЛЬНОГО РАЙОНА</dc:title>
</cp:coreProperties>
</file>