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 и экстремизм, а так же по вопросам нелегальной миграции в Нововерхисском сельском поселении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95"/>
        <w:gridCol w:w="2482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сельского поселения и подготовки предложений по ее стабил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е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, руководители организаций и учреждений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, работники культуры, МБОУ «Нововерхиссенская СОШ»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МО МВД России «Ковылкинский» проводить комплекс оперативно-профилактических мероприятий, направленных на предупреждение и пересечение незаконной миграции, проникновения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МО МВД России «Ковылк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 совместно с сотрудниками ММО МВД России «Ковылкинский»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, работники культуры, МБОУ «Нововерхиссен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1:00Z</dcterms:created>
  <dc:creator>Admin</dc:creator>
  <dc:description/>
  <cp:keywords/>
  <dc:language>en-US</dc:language>
  <cp:lastModifiedBy>Admin</cp:lastModifiedBy>
  <dcterms:modified xsi:type="dcterms:W3CDTF">2025-04-02T12:57:00Z</dcterms:modified>
  <cp:revision>1</cp:revision>
  <dc:subject/>
  <dc:title>ПЛАН</dc:title>
</cp:coreProperties>
</file>