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ведения профилактических мероприятий антинаркотической направленности на территории Нововерхисского сельского поселения на 2026 год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3966"/>
        <w:gridCol w:w="2693"/>
        <w:gridCol w:w="2271"/>
      </w:tblGrid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тематических выставок, конкурсов рисунков, школьных газет, детских презентаций, творческих работ юных журналистов, агитбригат «Мы за здоровый образ жизни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Нововерхиссенская СОШ»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массовых мероприятий антинаркотической направленности: «Здоровью – ДА, вредным привычкам – НЕТ», «Цени свою жизнь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ники культуры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отработки жилого сектора, с целью предупреждения и пересечения наркомании, токсикомании и пьянства среди несовершеннолетних, выявление притонов для потребления наркотических средств и психотропных вещест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Нововерхисского сельского поселения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массовых мероприятий антинаркотической направленности: «Будь здоров!», «Здоровый образ жизни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е ФАПами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2T11:51:00Z</dcterms:created>
  <dc:creator>Admin</dc:creator>
  <dc:description/>
  <cp:keywords/>
  <dc:language>en-US</dc:language>
  <cp:lastModifiedBy>Admin</cp:lastModifiedBy>
  <dcterms:modified xsi:type="dcterms:W3CDTF">2025-04-02T12:31:00Z</dcterms:modified>
  <cp:revision>1</cp:revision>
  <dc:subject/>
  <dc:title>ПЛАН</dc:title>
</cp:coreProperties>
</file>