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sz w:val="28"/>
          <w:szCs w:val="28"/>
          <w:lang w:bidi="zxx"/>
        </w:rPr>
        <w:t>30 июня 2022 год                                                                                           № 20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ый надзор как средство профилактики повторных преступлен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редупреждения совершения ранее судимыми лицами преступлений и других правонарушений, является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ими обязанностей, предусмотренны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надзор устанавливается судом в отношении совершеннолетних лиц, освобождаемых или освобожденных из мест лишения свободы и имеющих непогашенную либо неснятую судимость за совершение тяжкого или особо тяжкого преступления; при рецидиве преступлений; при совершении умышленного преступления в отношении несовершеннолетнего, а также двух и более преступлений, связанных с незаконным оборотом наркотических средств, на срок от 1 года до 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надзорного лица могут устанавливаться следующие административные ограничения: запрет пребывания в определенных местах; запрет посещения мест проведения массовых и иных мероприятий и участия в указанных мероприятиях; запрет пребывания вне жилого или иного помещения, являющегося местом жительства либо пребывания поднадзорного лица, в определенное время суток; запрет выезда за установленные судом пределы территории;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ргана внутренних дел административный надзор может быть продлен, приостановлен, прекращен досрочно, кроме того, могут быть установлены дополнительные огран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административного надзора поднадзорные лица несут административную ответственность по ст.19.24 КоАП РФ в виде штрафа от 500 до 2500 рублей, административного ареста до 15 суток либо обязательных работ на срок до 40 часов, а также уголовную ответственность по ст. 314.1 УК РФ, предусматривающей наказание в виде лишения свободы на срок до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етственность за размещение фото детей без согласия родителе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о, что обнародование и дальнейшее использование изображения гражданина допускается только с его согласия (ст. 152.1 Гражданск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– один из видов биометрических персональных данных, позволяющих установить личность, обработка которых (сбор, накопление, хранение, распространение, предоставление доступа к ним) требуют письменного согласия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решение о возможности обнародования их фото принимают родители или иные законные представители, например, усыновители, опекун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е требуется, если фото используется в публичных интересах, получено при съемке в местах, открытых для свободного посещения или на публичных мероприятиях, а также если гражданин позировал за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Российской Федерации в области персональных данных установлена административная ответственность в виде штрафа (ст. 13.11 Кодекса РФ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ей в возбуждении названных дел наделены должностные лица Роскомнадзор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зысканием компенсации морального вреда в связи с нарушением права на изображение ребенка также можно обратиться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0, от 30.06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Admin</dc:creator>
  <dc:description/>
  <cp:keywords/>
  <dc:language>en-US</dc:language>
  <cp:lastModifiedBy>Admin</cp:lastModifiedBy>
  <dcterms:modified xsi:type="dcterms:W3CDTF">2023-03-22T11:58:00Z</dcterms:modified>
  <cp:revision>1</cp:revision>
  <dc:subject/>
  <dc:title>ИНФОРМАЦИОННЫЙ  БЮЛЛЕТЕНЬ</dc:title>
</cp:coreProperties>
</file>