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0 января 2024 год            № 4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НСАР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верх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 2024 года                                                                                        № 6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ведении заработной платы до уровня МР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несоответствием заработной платы муниципальных служащих и работников администрации Нововерхисского сельского поселения Инсарского муниципального района Республики Мордовия минимальному размеру оплаты труда произвести доплату до уровня МР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Доплата должна начисляться постоянно, каждый месяц, начиная с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аспоряжение вступает  силу со дня его опубликования и распространяет свое действие на правоотношения, возникшее с 1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Основание: ст.1 Федерального закона от 29 декабря 2020 г. № 473-ФЗ «О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Н. Чигаж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30 января 2024 года      №  4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7:00Z</dcterms:created>
  <dc:creator>Admin</dc:creator>
  <dc:description/>
  <cp:keywords/>
  <dc:language>en-US</dc:language>
  <cp:lastModifiedBy>Admin</cp:lastModifiedBy>
  <dcterms:modified xsi:type="dcterms:W3CDTF">2024-02-27T11:37:00Z</dcterms:modified>
  <cp:revision>2</cp:revision>
  <dc:subject/>
  <dc:title>РЕСПУБЛИКА  МОРДОВИЯ</dc:title>
</cp:coreProperties>
</file>