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6 декабря 2023 год            № 63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23г        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Плана мероприятий на 2024 год по реализации Послания Главы Республики Мордовия Государственному Собранию Республики Мордовия на территории Нововерхисского сельского поселения Инсарского муниципального района</w:t>
      </w:r>
    </w:p>
    <w:p>
      <w:pPr>
        <w:pStyle w:val="Standard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решением Совета депутатов Нововерхисского сельского поселения Инсарского муниципального района Республики Мордовия от 25 декабря 2023 г. № 46 « О</w:t>
      </w:r>
      <w:r>
        <w:rPr>
          <w:color w:val="000000"/>
          <w:sz w:val="28"/>
          <w:szCs w:val="28"/>
        </w:rPr>
        <w:t xml:space="preserve"> Плане мероприятий по реализации Послания Главы Республики Мордовия А.А. Здунова Государственному Собранию Республики Мордовия на 2023 год», </w:t>
      </w:r>
      <w:r>
        <w:rPr>
          <w:sz w:val="28"/>
          <w:szCs w:val="28"/>
        </w:rPr>
        <w:t xml:space="preserve">Уставом Нововерхисского сельского поселения Инсарского муниципального района Республики Мордовия, </w:t>
      </w:r>
      <w:r>
        <w:rPr>
          <w:color w:val="000000"/>
          <w:sz w:val="28"/>
          <w:szCs w:val="28"/>
        </w:rPr>
        <w:t>администрация Нововерхисского сельского поселения Инсарского муниципального района  п о с т а н о в л я е т:</w:t>
      </w:r>
    </w:p>
    <w:p>
      <w:pPr>
        <w:pStyle w:val="Standard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лан мероприятий на 2024 год по реализации Послания Главы Республики Мордовия Государственному Собранию Республики Мордовия на территории</w:t>
      </w:r>
      <w:r>
        <w:rPr>
          <w:color w:val="000000"/>
          <w:sz w:val="28"/>
          <w:szCs w:val="28"/>
        </w:rPr>
        <w:t xml:space="preserve"> Нововерхисского сельского поселения Инсарского</w:t>
      </w:r>
      <w:r>
        <w:rPr>
          <w:sz w:val="28"/>
          <w:szCs w:val="28"/>
          <w:lang w:val="ru-RU"/>
        </w:rPr>
        <w:t xml:space="preserve"> муниципального района, согласно приложению к настоящему постановлению.</w:t>
      </w:r>
    </w:p>
    <w:p>
      <w:pPr>
        <w:pStyle w:val="Standard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 Контроль за ходом исполнения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Нововерхис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    А.Н.Чигажов</w:t>
      </w:r>
    </w:p>
    <w:p>
      <w:pPr>
        <w:pStyle w:val="Normal"/>
        <w:spacing w:before="280" w:after="280"/>
        <w:ind w:firstLine="567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6 декабря 2023 г. № 109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22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24 год по реализации Послания Главы Республики Мордовия Государственному Собранию Республики Мордовия на территории</w:t>
      </w:r>
      <w:r>
        <w:rPr>
          <w:b/>
          <w:color w:val="000000"/>
          <w:sz w:val="28"/>
          <w:szCs w:val="28"/>
        </w:rPr>
        <w:t xml:space="preserve"> Нововерхисского сельского поселения Инсарского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Xl22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1"/>
        <w:gridCol w:w="1741"/>
        <w:gridCol w:w="2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Финансово-экономическ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месячное выполнение прогноза поступления налоговых и неналоговых доходов консолидированного бюджета  сельского поселения за 2024 год.</w:t>
            </w:r>
          </w:p>
          <w:p>
            <w:pPr>
              <w:pStyle w:val="Normal"/>
              <w:jc w:val="both"/>
              <w:rPr/>
            </w:pPr>
            <w:r>
              <w:rPr/>
              <w:t>Всего налоговые и неналоговые доходы – 1255,0 тыс. руб.</w:t>
            </w:r>
          </w:p>
          <w:p>
            <w:pPr>
              <w:pStyle w:val="Normal"/>
              <w:jc w:val="both"/>
              <w:rPr/>
            </w:pPr>
            <w:r>
              <w:rPr/>
              <w:t>1. Налоговые доходы – 1035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: </w:t>
            </w:r>
          </w:p>
          <w:p>
            <w:pPr>
              <w:pStyle w:val="Normal"/>
              <w:jc w:val="both"/>
              <w:rPr/>
            </w:pPr>
            <w:r>
              <w:rPr/>
              <w:t>1) НДФЛ - 161,0 тыс. руб.;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налог - 831,0 тыс. руб.;</w:t>
            </w:r>
          </w:p>
          <w:p>
            <w:pPr>
              <w:pStyle w:val="Normal"/>
              <w:jc w:val="both"/>
              <w:rPr/>
            </w:pPr>
            <w:r>
              <w:rPr/>
              <w:t>3) имущественный налог - 43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еналоговые доходы – 220,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аренда имущества – 20,0 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доходы от продажи земельных участков и имущества – 200,0 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емля, имущ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ти работу с населением сельского поселения по оформлению невостребованных земельных до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явить земельные участки, используемые организациями и физическими лицами не по целевому назначению (не по виду разрешенного использова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Выявить  неиспользуемое муниципальное имущество, включая земельные участки, принять меры  по  его дальнейшему использованию, сдаче в аренду и реализации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еспечить  поступление арендной платы в полном объеме и принять меры по повышению эффективности использования муниципальн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Благоустройство терр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прилегающей к памятнику воинам, погибшим в ВОВ 1941-1945гг в с.Новлей и с.Яндовищ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текущий ремонт пямятников в с.Новые Верхиссы, с.Старые Верхиссы, с.Яндовище, с.Нов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ополнительных ламп освещения в с.Новые Верхиссы, с.Старые Верхиссы, с.Новлей, с.Яндовищ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декадник по уборке территории улиц населенных пунктов, производственных помещений, зданий,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надлежащее состояние кладбища во всех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зеленению населенных пунктов, посадить не менее 30 деревьев в каждом населенном пункте посел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рхиссенская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 и охрана общественного поряд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роприятия по противопожарной безопасности на территории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инспекторы МЧС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работу по профилактике преступлений и правонарушений на территор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сотрдники полиции (по согласованию)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 Обра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едерального проекта «Цифровая образовательная среда» в Нововерхиссенской средней шко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ерхиссенска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Здравоохра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зьяснительной работы с населением совместно с медицинскими  работниками по вакцинации и ревакцинации  против </w:t>
            </w:r>
            <w:r>
              <w:rPr>
                <w:lang w:val="en-US"/>
              </w:rPr>
              <w:t>COVID</w:t>
            </w:r>
            <w:r>
              <w:rPr/>
              <w:t>-19, по иммунизации населения в рамках национального календаря прививок, а так же гриппа, своевременно проводить программу диспансеризации на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заведующие ФАПами (по согласованию)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Куль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ировать работу по сохранению самобытной культуры народов республики, по изучению истории родного края (продолжить работу  по созданию мини-музея на территории посел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ововерхисский социальный цен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и активизировать работу по формированию патриотического сознания подростков, молодеж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ововерхисский социальный цен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реализации плана мероприятий по профилактике наркомании по целевой программе «Профилактика наркомании и токсикомании на территории посел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Нововерхисский социальный цен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посвященных 79-годовщине Великой Побе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выполнение мероприятий по месячнику пожилых людей «Нам года не бед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активное участие в концертных программах не только на территории сельского поселения, а также на районном, республиканском уровн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Спо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ести работу среди населения по ведению здорового образа жизни: возродить массовые виды спорта. Шире использовать молодежь села для решения культурных задач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>
          <w:trHeight w:val="19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проведении на территории Нововерхисского сельского поселения спортивно-массовых оздоровительных мероприятий «День здоровья» с целью организации культурного досуга молодежи и ее здорового образа жизн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льно улучшать качество подготовки детей в спортивных  секциях школы.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ововерхисский социальный центр, Нововерхиссенская СОШ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еятельность администрации</w:t>
            </w:r>
          </w:p>
        </w:tc>
      </w:tr>
      <w:tr>
        <w:trPr>
          <w:trHeight w:val="2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беспечить выполнение мероприятий по реализации муниципальных програм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истематическое проведение работ по реализации наказов избирателей и обращений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беспечение качественного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повышение квалификации муниципальных служащ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разрабатывать принимаемые нормативно правовые акты, с целью непущения актов имеющих коррупционный характе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овышать роль органов местного самоуправления Совета депутатов в решении вопросов села, подходить каждому жителю своевременно, помогая врешении вопросов связанных с жизненными обстоятельства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6 декабря 2023 года      №  63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6:00Z</dcterms:created>
  <dc:creator>Admin</dc:creator>
  <dc:description/>
  <cp:keywords/>
  <dc:language>en-US</dc:language>
  <cp:lastModifiedBy>Admin</cp:lastModifiedBy>
  <dcterms:modified xsi:type="dcterms:W3CDTF">2024-02-27T11:26:00Z</dcterms:modified>
  <cp:revision>2</cp:revision>
  <dc:subject/>
  <dc:title>АДМИНИСТРАЦИЯ НОВОВЕРХИССКОГО СЕЛЬСКОГО ПОСЕЛЕНИЯ ИНСАРСКОГО МУНИЦИПАЛЬНОГО РАЙОНА</dc:title>
</cp:coreProperties>
</file>