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6 октября 2022 год                                                                                           № 29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октября 2022г                                                                                                  № 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Указа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19 ок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7 «О мерах, осуществляемых в субъектах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в связи с Указом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19 октября 2022 г. № 756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вии с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во исполнение требований Главы Республики Мордовия А.А.Здунова, изложенных в письме от 19 октябрь 2022 г. № 01-15/811 и постановлением администрации Инсарского муниципального района от 20 октября 2022 г. № 377, администрация Нововерхисского сельского поселения Инсар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силить охрану муниципальных предприятий и учреждений Нововерхисского сельского поселения, обеспечивающих жизнедеятельность населения, функционирование транспорта и коммуникаций, объектов социальной сферы, объектов с массовым пребыванием людей, защитных сооружений, а так же объектов, представляющих повышенную опасность для жизни и здоровья людей и для окружающей природ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   Усилить внутриобъектовый и пропускной режим в зданиях администрации Нововерхисского сельского поселения Инсарского муниципального района, административных зданиях муниципальных предприятий и учреждений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  Руководителям муниципальных предприятий учреждений, указанных в пунктах 1 и 2 настоящего постановления, принять меры по непощению загромождения основных и запасных выходов из зданий, лестничных площадках строительными и другими материал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 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октября 2022г                                                                                                  № 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 основных направлениях бюджетной и налоговой политики Нововерхисского сельского поселения Инсарского муниципального района Республики Мордовия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и Уставом Нововерхисского сельского поселения, администрац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бюджетной и налоговой политики Нововерхисского сельского поселения Инсарского муниципального района Республики Мордовия на 2023 год и на плановый период 2024 и 2025 годов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и вступает в законную силу с 1 января 2023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рхис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Н.Чигаж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к постановлению администрации                                                                            Нововерхисского сельского по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22 года  № 9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Heading1"/>
        <w:jc w:val="center"/>
        <w:rPr/>
      </w:pPr>
      <w:r>
        <w:rPr>
          <w:rFonts w:cs="Times New Roman"/>
          <w:sz w:val="28"/>
          <w:szCs w:val="28"/>
        </w:rPr>
        <w:t>Основные направления</w:t>
        <w:br/>
        <w:t>бюджетной и налоговой политики  Нововерхисского сельского поселения</w:t>
      </w:r>
      <w:r>
        <w:rPr/>
        <w:t xml:space="preserve"> </w:t>
      </w:r>
      <w:r>
        <w:rPr>
          <w:rFonts w:cs="Times New Roman"/>
          <w:sz w:val="28"/>
          <w:szCs w:val="28"/>
        </w:rPr>
        <w:t>Инсар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3 год и на плановый период 2024 и 2025 годов разработаны в соответствии со статьей 172 Бюджетного кодекса Российской Федерации с учетом итогов реализации бюджетной 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в предшествующий период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основных направлений бюджетной и налоговой политики Нововерхисского сельского поселения Инсарского муниципального района Республики Мордовия на 2023 год и на плановый период 2024 и 2025 годов является определение условий, используемых при составлении проекта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3 год и на плановый период 2024 и 2025 годов, подходов к его формированию, основных характеристик и прогнозируемых параметров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3-2025 год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политики Нововерхис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Инсар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3 год и на плановый период 2024 и 2025 годов предусматривают дальнейшую реализацию мер по обеспечению устойчивости и сбалансированности бюджетной системы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, стратегической приоритизации расходов бюджет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(далее - бюджет), повышению обоснованности и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ой цели и учитывая нестабильную экономическую ситуацию, связанную с внешними санкциями, а также с сохраняющейся непредсказуемостью ситуации с распространением коронавирусной инфекции, бюджетная политик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будет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реалистичного прогноза поступления доходов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ределение четких приоритетов использования бюджетных средств с учетом текущей экономической ситуации: при планировании бюджетных ассигнований подлежит детальной оценке содержание муниципальных программ Нововерхисского сельского поселения Инсарского муниципального района Республики Мордовия, соразмерение объемов их финансового обеспечения с реальными возможностями бюджета. Принятие новых расходных обязательств с учетом их эффективности и возможных сроков и механизмов реализации исключительно при наличии дополнительных доходов бюджета для их гарантированного исполнения в целях снижения риска неисполнения (либо исполнения в неполном объеме) действующих расходных обязательств, а также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 (далее – региональный прое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и результативности бюджетных расходов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го исполнения принятых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обеспечение соблюдения условий и целей предоставления межбюджетных трансфертов из федерального бюджета, республиканского бюджета, своевременности и полноты их осв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оптимальных объемов и структуры расходов на реализацию функций и полномочий органов местного самоуправления Инсарского муниципального района Республики Мордовия, стимулирования их к поиску внутренних резервов и оптимизации бюджетных расходов, исключения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блюдения норматива формирования расходов на содержание органов местного самоуправ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установленного Правительством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казания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и расходов на содержание муниципальных учреждений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путем повышения эффективности использования муниципального имуществ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находящегося в  пользовании, включая рациональное использование занимаемых площадей, экономии на закупках товаров, работ и услуг для муниципальных нужд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в том числе за счет повышения эффективности процедур проведения закупок, предотвращения завышения начальных цен закупок, отказа от закупок товаров и услуг повышенной комфортности, расширения практики проведения совместных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го привлечения муниципальными учреждениям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внебюджетных ресурсов, средств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перационной эффективности использования бюджетных средств с расширением практики использования механизмов казначейского сопровождения в соответствии с бюджет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я предусмотренных федеральным законодательством конкурентных способов осуществления закупок товаров, работ и услуг для обеспечения муниципальных нужд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, образующих экономию бюджетных средств при сохранении качественных характеристик приобретаемых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применения единых федеральных стандартов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финансовой дисциплины всеми главными распорядителями и получателями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роста кредиторской и дебиторской задолженности бюджета, принятия мер по ликвидации сложившейся кредиторской и дебиторской задолженности бюджет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я мероприятий по дальнейшей централизации функций по ведению бюджетного (бухгалтерского) учета и формированию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ение открытости и прозрачности бюджетного процесс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повышение уровня финансовой грамотности населения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мониторинга и контроля за эффективным использование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беспечение контроля за законностью, своевременностью, достижением целей, показателей и результатов реализации региональных проектов и муниципальных программ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 финансовой устойчивости и самостоятельности Нововерхисского сельского поселения Инсарского муниципального района Республики Мордовия (далее – сельское поселение), основными направлениями для которой буд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сельского поселения по уровню бюджетной обеспеченности с сохранением действующих подходов к распределению дотаций на выравнивание бюджет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рганов местного самоуправления в увеличении собственной доходной базы бюдже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ельским поселением требований бюджетного законодательства и повышение качества управления бюджетным процессом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принятия решений о распределении муниципальных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долговой нагрузки и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открытости и прозрачности бюджетного процесса в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й политики Нововерхис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Инсар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3 год и на плановый период 2024 и 2025 годов формируются в условиях изменения геополитической обстановки и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нсарского муниципального района Республики Мордовия в среднесрочной перспективе является предотвращение влияния ухудшения экономической ситуации на развитие отраслей экономики, обеспечение стабильных налоговых условий для хозяйствующих субъектов, а также продолжение работы по укреплению доходной базы бюджета за счет наращивания стабильных доходных источников и мобилизации в бюджет имеющихся резервов, повышение эффективности стимулирующей функции налоговой системы и улучшение качества администр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налоговой политики Нововерхисского сельского поселения Инсарского муниципального Республики Мордовия в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на уровне республики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реднему и малому бизнесу для развит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мер по укреплению налоговой дисциплины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сновных направлений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учтены внесенные изменения в республиканское и федеральное налоговое законодательство, которые были приняты для создания стабильных условий осуществления деятельности налогоплательщиков в период сложной экономической ситуации, связанной с введением санкций в отношен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, внесенные на федер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бождение от уплаты налога на прибыль сельских домов и дворцов культуры, клубов, учредителями которых являются муниципальны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от уплаты налога на доходы физических лиц с доходов по вкладам (остатков на счетах) банков, полученных в 2021 и 2022 годах, а также материальной выгоды, полученной в 2022 и 2023 годах от экономии на процентах за пользование заемными (кредитными)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 налога на имущество и земельного налога за налоговый период 2023 года исходя из кадастровой стоимости по состоянию на 1 янва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ход с 1 января 2023 г. на новый механизм уплаты налогов «единый налоговый счет». Суть механизма заключается в формировании единого сальдо расчетов между налогоплательщиком и государством. Предусмотрены единые сроки сдачи отчетности и уплаты налога. Предполагается, что данный подход исключит наличие у налогоплательщиков одновременно задолженности и переплаты по разным видам налогов. Новый способ расчета с государством коснется практически всех налогов, за исключением налога на доходы физических лиц для иностранцев, налога на профессиональный доход, государственной пошлины, сборов за пользование объектами животного мира и за пользование объектами водных биолог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дление до 1 января 2025 г. действия налоговых каникул в виде налоговой ставки в размере 0 процентов для физических лиц, впервые зарегистрированных в качестве индивидуальных предпринимателей, перешедших в течение двух лет со дня регистрации на упрощенную или патентную систему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с 1 января 2025 г. норматива зачисления акцизов на нефтепродукты в бюджеты субъектов Российской Федерации с 74,9 процента до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2022 году для поддержки экономики наряду с федеральными мерами внесены изменения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окращения хозяйственной деятельности субъектов предпринимательской деятельности в условиях санкционного давления со стороны зарубежных государств, в том числе малого и среднего бизнеса максимально расширен перечень видов предпринимательской деятельности в производственной, социальной, научной сферах, а также в сфере бытовых услуг населению, в отношении которых в Республике Мордовия устанавливается налоговая ставка в размере 0 процентов, для впервые зарегистрированных налогоплательщиков в течение двух налоговых периодов со дня их регистрации. При этом применение льготы для вновь предусмотренных видов деятельности распространяется в отношении индивидуальных предпринимателей, осуществляющих данные виды деятельности, и зарегистрированных в период с 1 января по 31 декабря                  2022 г.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налогового потенциала республики и муниципальных образований за счет привлечения организаций и индивидуальных предпринимателей, впервые зарегистрированных на территории Республики Мордовия в связи с переменой ими места нахождения (места жительства), предусмотрено продление срока действия минимальных налоговых ставок по упрощенной системе налогообложения (5 процентов – если объектом налогообложения являются доходы, уменьшенные на величину расходов, и 1 процент – если объектом налогообложения являются доходы) для указанной категории налогоплательщиков до 2024 года включительно. Кроме того, отменена основная часть условий предоставления налоговой льготы для налогоплательщиков – «мигрантов» (условия по уровню заработной платы и численности работников), условие по отсутствию недоимки по налогам в консолидированный бюджет Республики Мордовия и страховым взносам сохра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ориентирована на создание благоприятного режима налогообложения не только для субъектов предпринимательской деятельности и отраслей экономики, но и для отдельных категорий населения, нуждающихся в государственной поддерж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й целью реализации налоговой политики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является, с одной стороны, сохранение условий для постоянного роста экономики поселения, поддержка предпринимательской активности, с другой стороны, сохранение бюджетной устойчивости, получение необходимого объема доходов местного бюджета и обеспечение сбалансированно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реднесрочной перспективе будет продолжена работа по совершенствованию механизмов взаимодействия органов местного самоуправления и территориальных органов федеральных органов исполнительной власти в части качественного администрирования доходных источников бюджетов и повышения уровня их собираемости, легализации налоговой базы, сокращения недоимки; организации работы с кураторами налоговых расходов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ововерхисского сельского поселения</w:t>
      </w:r>
      <w:r>
        <w:rPr/>
        <w:t xml:space="preserve"> </w:t>
      </w:r>
      <w:r>
        <w:rPr>
          <w:sz w:val="28"/>
          <w:szCs w:val="28"/>
        </w:rPr>
        <w:t>Инсарского муниципального района Республики Мордовия на 2023-2025 годы должна сохранить устойчивость бюджетной системы сельского поселения при привлечении всех возможных источников и инструментов финансового обеспечения задач, поставленных Правительством Республики Мордовия и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октября 2022г                                                                                                 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верхис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0.2021г. № 40 «Об утверждения Порядка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и денежных обязательств получателей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ововерхис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 Республики Мордовия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остановления в соответствии с действующим законодательством, администрация Нововерхисского сельского поселения Инсар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Нововерхисского сельского поселения от 12.10.2021г. № 40 «Об утверждении Порядка учета бюджетных и денежных обязательств получателей средств бюджета Нововерхисского сельского поселения Инсарского муниципального района Республики Мордов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9 после слов «поставленное на учет бюджетное обязательство»  дополнить словами «(аннулирования неисполненной части бюджетного  обязательства)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в пункте 11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бзац шестой части перв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наличие в Сведениях о бюджетном обязательстве идентификатора государственного контракта (контракта, договора, соглашения), сформированного в соответствии с Порядком формирования идентификатора государственного контракта, договора (соглашения) при казначейском сопровождении средств, утвержденным приказом Министерства финансов Российской Федерации от 2 декабря 2021г. № 205н «Об утверждении Порядка формирования идентификатора государственного контракта, договора (соглашения) при казначейском сопровождении средств»,  (далее – идентификатор государственного контракта (контракта, договора, соглашения)), в случае, если по муниципальному контракту (контракту, договору, соглашению) осуществляются платежи, подлежащие казначейскому сопровождению в соответствии с пунктом 1 статьи 242.26 Бюджетного кодекса Российской Федерации и федеральным законом о федеральном бюджете на соответсвующий финансовой год и плановый период;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ть третью 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 абзаце втором части первой пункта 14 слова «, части третьей» исключить.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риказа возложить на Кондрашеву О.Г. – бухгалтера МКУ «Центр обслуживания муниципальных учреждений Инсарского муниципального района Республики Мордо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Нововерхис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А.Н.Чига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9, от 26.10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eastAsia="Arial Unicode MS" w:cs="Tahoma"/>
      <w:b/>
      <w:bCs/>
      <w:sz w:val="48"/>
      <w:szCs w:val="4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1:00Z</dcterms:created>
  <dc:creator>Admin</dc:creator>
  <dc:description/>
  <cp:keywords/>
  <dc:language>en-US</dc:language>
  <cp:lastModifiedBy>Admin</cp:lastModifiedBy>
  <dcterms:modified xsi:type="dcterms:W3CDTF">2023-03-22T12:34:00Z</dcterms:modified>
  <cp:revision>1</cp:revision>
  <dc:subject/>
  <dc:title>ИНФОРМАЦИОННЫЙ  БЮЛЛЕТЕНЬ</dc:title>
</cp:coreProperties>
</file>