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6 апреля 2022 год                                                                                           № 11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хождении технического осмотра транспортного средства – легкового автомобиля при заключении договора ОСА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технический осмотр автомобиля на территории Российской Федерации отменен с 30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4.2002 № 40-ФЗ (ред. от 06.12.2021) «Об обязательном страховании гражданской ответственности владельцев транспортных средств» исключено положение о том, что страхование ОСАГО осуществляется только при условии проведения в отношении транспортного средства государственного технического осмотра или технического осмо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с автострахования остается обязательным для всех автомобилистов, а диагностическая карта обязательна только в случае использования транспортного средства в предпринимательских целях (к примеру, по договору частного изво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й карты в бумажном виде не требуется, сотрудники ГИБДД подключены к единой информационной системе и в любой точке региона смогут проверить наличие технического осмотра дистанцио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техосмотр остается обязательным в случаях, если транспортное средство старше четырех лет и его необходимо поставить на учет, перерегистрировать после продажи, внести изменения в констру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сле приобретения автомобиля следует обратиться в ГИБДД с целью перерегистрации не только с полисом ОСАГО, но и с диагностическ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1, от 26.04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8:00Z</dcterms:created>
  <dc:creator>Admin</dc:creator>
  <dc:description/>
  <cp:keywords/>
  <dc:language>en-US</dc:language>
  <cp:lastModifiedBy>Admin</cp:lastModifiedBy>
  <dcterms:modified xsi:type="dcterms:W3CDTF">2023-03-22T09:50:00Z</dcterms:modified>
  <cp:revision>1</cp:revision>
  <dc:subject/>
  <dc:title>ИНФОРМАЦИОННЫЙ  БЮЛЛЕТЕНЬ</dc:title>
</cp:coreProperties>
</file>