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 декабря 2023 год           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3г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 мерах  по обеспечению безопасности людей на водных объектах и 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и мобильной группы для обеспечения постоянного контроля за обстановкой на водоемах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Нововерхисского сельского поселения Инс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несчастных случаев с людьм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 осенне-зимний период 2023-2024 г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06 октября 2003 года № 131-ФЗ «Об общих принципах организации местного самоуправления», от 21 декабря 1994 года № 68-ФЗ «О защите населения и территорий от чрезвычайных ситуаций природного и техногенного характера», 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хождения граждан на водоемах в осенне-зимний период, охраны их жизни и здоровья, администрация Нововерхисского сельского поселения Инсарского муниципального района п о с т а н о в л я е 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выход людей и выезд любых автотранспортных средств на ледовые покрытия и пожарные водоемы после ледостав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и организаций осуществляющим свою деятельность на территории Нововерхисского сельского посел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ъяснительную работу о правилах поведения на воде с целью предотвращения несчастных случаев среди населения на водных объектах в осенне-зимний период 2023-2024 гг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обеспечение безопасности людей на водных объектах заместителя главы Нововерхисского сельского поселения Кильмяшкина С.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за обеспечение безопасности людей на водных объектах Кильмяшкину С.А.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ать и утвердить план мероприятий по обеспечению безопасности людей на водных объектах в осенне-зимний период 2023-2024 гг. (приложение 1)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реализацию первичных мер безопасности на воде, осуществлять контроль мест массового отдыха населе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ть мобильную группу для для обеспечения постоянного контроля за обстановкой на водоема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верхисского сельского поселения Инсарского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упреждению несчастных случаев с людь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 осенне-зимний период 2023-2024 гг</w:t>
      </w:r>
      <w:r>
        <w:rPr>
          <w:rFonts w:cs="Times New Roman" w:ascii="Times New Roman" w:hAnsi="Times New Roman"/>
          <w:sz w:val="28"/>
          <w:szCs w:val="28"/>
        </w:rPr>
        <w:t>. и утвердить её состав (приложение 2).</w:t>
      </w:r>
    </w:p>
    <w:p>
      <w:pPr>
        <w:pStyle w:val="Normal"/>
        <w:ind w:firstLine="709"/>
        <w:jc w:val="both"/>
        <w:rPr/>
      </w:pPr>
      <w:bookmarkStart w:id="0" w:name="__DdeLink__238_1686841343"/>
      <w:r>
        <w:rPr>
          <w:sz w:val="28"/>
          <w:szCs w:val="28"/>
        </w:rPr>
        <w:t>7. Мобильной группе:</w:t>
      </w:r>
    </w:p>
    <w:p>
      <w:pPr>
        <w:pStyle w:val="Normal"/>
        <w:ind w:firstLine="709"/>
        <w:jc w:val="both"/>
        <w:rPr/>
      </w:pPr>
      <w:bookmarkStart w:id="1" w:name="__DdeLink__238_1686841343"/>
      <w:r>
        <w:rPr>
          <w:sz w:val="28"/>
          <w:szCs w:val="28"/>
        </w:rPr>
        <w:t>7.1. осуществлять патрулирование водных объектов, расположенных в границах Нововерхисского сельского поселения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 началом ледообразования и при ухудшении ледовой обстановки во время оттепелей увеличить количество профилактических рейдов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ходе патрулирования осуществлять фоторегистрацию проблемных мест, при наличии таковых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выставлять запрещающие знаки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воверхисского сельского поселения  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 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людей на водных объектах в осенне-зимний период 2023-2024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102"/>
        <w:gridCol w:w="1667"/>
        <w:gridCol w:w="261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ыполнения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анализ случаев гибели людей на воде за 2022-2023 гг., причины гибели довести до населе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ить места, где запрещается массовый отдых населения и выход на лед, обозначить их на местности знаками безопасности в соответствии с правилами охраны жизни людей на водных объектах сельского поселе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е ледостав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профилактическую работу по предупреждению несчастных случаев с людьми на воде, в учебных заведениях, организациях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всего зимнего период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«Нововерхиссе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ть вопросы взаимодействия с должностными лицами общественной безопасности РОВД осуществление административной практики в местах массового отдых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зимнего период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контроль за выполнением мероприятий по обеспечению безопасности людей на водных объект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зимнего период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воверхисского сельского поселения  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обильной группы для обеспечения постоянного контроля за обстановкой на водоемах </w:t>
      </w:r>
      <w:r>
        <w:rPr>
          <w:rStyle w:val="StrongEmphasis"/>
          <w:bCs w:val="false"/>
          <w:sz w:val="28"/>
          <w:szCs w:val="28"/>
        </w:rPr>
        <w:t xml:space="preserve">Нововерхисского сельского поселения Инсарского муниципального района </w:t>
      </w:r>
      <w:r>
        <w:rPr>
          <w:b/>
          <w:sz w:val="28"/>
          <w:szCs w:val="28"/>
        </w:rPr>
        <w:t xml:space="preserve">по предупреждению несчастных случаев с людьми </w:t>
      </w:r>
      <w:r>
        <w:rPr>
          <w:rStyle w:val="StrongEmphasis"/>
          <w:bCs w:val="false"/>
          <w:sz w:val="28"/>
          <w:szCs w:val="28"/>
        </w:rPr>
        <w:t>в осенне-зимний период 2023-2024 гг.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78"/>
        <w:gridCol w:w="309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гажов Алексе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а Нововерхисского  сельского по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27275588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мяшкин Сергей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Нововерхисского  сельского по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53031055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жаева Ири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пециалист администрации Нововерхисского  сельского по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53033155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а Еле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путат Совета депутатов Нововерхисского  сельского по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29748509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мачкина Наталья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МБОУ «Нововерхиссенская средняя общеобразовательная школа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27179912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УУП ОП № 9 (по обслуживанию Инсарского района)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МО МВД РФ «Ковылкинский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ор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99778120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ерк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сударственный инспектор Саранского инспекторского участка  ФКУ «Центр ГИМС МЧС России по Республике Мордовия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60339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2 декабря 2023 года      №  52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4:00Z</dcterms:created>
  <dc:creator>Admin</dc:creator>
  <dc:description/>
  <cp:keywords/>
  <dc:language>en-US</dc:language>
  <cp:lastModifiedBy>Admin</cp:lastModifiedBy>
  <dcterms:modified xsi:type="dcterms:W3CDTF">2024-02-27T10:31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