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 марта 2024 год            № 14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 марта 2024г 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проведению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9.11-39.13 Земельного кодекса Российской Федерации, Гражданским кодексом Российской Федерации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ссии по проведению аукционов по продаже земельных участков, находящихся в государственной или муниципальной собственности или аукционов на право на заключения договоров аренды земельных участков, находящихся в государственной или муниципальной собственности,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остав комиссии по проведению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, согласно 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орму заявки на участие в аукционе по проведению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Downloads/%D0%A0%D0%B5%D1%88%D0%B5%D0%BD%D0%B8%D0%B5%20%D0%A1%D0%BE%D0%B2%D0%B5%D1%82%D0%B0%20%D0%B4%D0%B5%D0%BF%D1%83%D1%82%D0%B0%D1%82%D0%BE%D0%B2%20%D0%98%D0%BD%D1%81%D0%B0%D1%80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приложению №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тором аукционов по продаже земельных участков, находящихся в государственной или муниципальной собственности или аукционов на право заключения договоров аренды земельных участков, находящихся в государственной или муниципальной собственности, выступает администрация Инс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Н.Чигаж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4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2 марта 2024 года      №  14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8:00Z</dcterms:created>
  <dc:creator>Admin</dc:creator>
  <dc:description/>
  <cp:keywords/>
  <dc:language>en-US</dc:language>
  <cp:lastModifiedBy>Admin</cp:lastModifiedBy>
  <dcterms:modified xsi:type="dcterms:W3CDTF">2024-04-19T12:18:00Z</dcterms:modified>
  <cp:revision>2</cp:revision>
  <dc:subject/>
  <dc:title>ИНФОРМАЦИОННЫЙ  БЮЛЛЕТЕНЬ</dc:title>
</cp:coreProperties>
</file>