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15 марта 2022 год                                                                                           № 6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марта 2022г                                                                                                    № 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верхисского сельского поселения «Об  утверждении отчета 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сполнении бюджета Нововерхисского сельского поселения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ст. 28 Федерального закона от 6 октября 2003 года № 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Нововерхисского сельского поселения Инсарского муниципального района, администрация Нововерхисского сельского поселения </w:t>
      </w:r>
      <w:r>
        <w:rPr>
          <w:b w:val="false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вета депутатов Нововерхисского сельского поселения Инсарского муниципального района Республики Мордовия «Об  утверждении отчета об исполнении бюджета Нововерхисского сельского поселения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, что публичные слушания по проекту решения Совета депутатов Нововерхисского сельского поселения «Об  утверждении отчета об исполнении бюджета Нововерхисского сельского поселения за 2021 год», будут проводиться 01 апреля 2022 года в 14 часов в зале Нововерхисского социального центра, расположенного по адресу: с. Новые Верхиссы, ул. Большая, д.2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едложения по проекту решения Совета депутатов Нововерхисского сельского поселения «Об  утверждении отчета об исполнении бюджета Нововерхисского сельского поселения за 2021 год», принимаются рабочей группой в соответствии с прилагаемой формой внесения предложений по проекту решения (приложение 2)  по адресу: РМ, Инсарский район, с.Новые Верхиссы, ул. Большая, д.28, здание Нововерхисского социального центра, телефон       2-74-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8:30 до 16:30, кроме субботы и воскресень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публичных слушаний вынести на рассмотрение Совета депутатов Нововерхисского сельского поселения Инсарского муниципального района Республики Мордовия в соответствии с Порядком об организации и проведении публичных слушаний в Нововерхисском сельском поселении Инсар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 в информационном бюллетене Нововерхи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А.Н.Чигаж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верхисского сельского поселения Инсарского муниципальн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3.2022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проекту решения Совета депутатов Нововерхисского сельского поселения «Об  утверждении отчета об исполнении бюджета Нововерхисского сельского поселения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игажов Алексей Николаевич - руководитель группы, Глава Нововерхисского сельского поселения, депутат Совета депутатов  Нововерхисского 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узьмина Елена Александровна - депутат Совета депутатов  Нововерхисского сельского поселения по одно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лыкова Елена Михайловна - депутат Совета депутатов  Нововерхисского сельского поселения по одномандатному избирательному округу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ронов Александр Николаевич - депутат Совета депутатов  Нововерхисского сельского поселения по одномандатному избирательному округу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верхисского сельского поселения Инсарского муниципальн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2.03.2022  № 25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399"/>
        <w:gridCol w:w="1294"/>
        <w:gridCol w:w="1276"/>
        <w:gridCol w:w="1384"/>
        <w:gridCol w:w="1167"/>
        <w:gridCol w:w="1418"/>
        <w:gridCol w:w="969"/>
      </w:tblGrid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jc w:val="center"/>
              <w:rPr/>
            </w:pPr>
            <w:r>
              <w:rPr/>
              <w:t>часть,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абза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ервона-чальны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решения с учетом поправк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несшего</w:t>
            </w:r>
          </w:p>
          <w:p>
            <w:pPr>
              <w:pStyle w:val="Normal"/>
              <w:jc w:val="center"/>
              <w:rPr/>
            </w:pPr>
            <w:r>
              <w:rPr/>
              <w:t>предложе-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ий</w:t>
            </w:r>
          </w:p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ind w:firstLine="65"/>
              <w:jc w:val="center"/>
              <w:rPr/>
            </w:pPr>
            <w:r>
              <w:rPr/>
              <w:t>о документе,</w:t>
            </w:r>
          </w:p>
          <w:p>
            <w:pPr>
              <w:pStyle w:val="Normal"/>
              <w:ind w:firstLine="65"/>
              <w:jc w:val="center"/>
              <w:rPr/>
            </w:pPr>
            <w:r>
              <w:rPr/>
              <w:t>удостове-ряющем</w:t>
            </w:r>
          </w:p>
          <w:p>
            <w:pPr>
              <w:pStyle w:val="Normal"/>
              <w:ind w:firstLine="65"/>
              <w:jc w:val="center"/>
              <w:rPr/>
            </w:pPr>
            <w:r>
              <w:rPr/>
              <w:t>лич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учебы)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6, от 22.03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7:00Z</dcterms:created>
  <dc:creator>Admin</dc:creator>
  <dc:description/>
  <cp:keywords/>
  <dc:language>en-US</dc:language>
  <cp:lastModifiedBy>Admin</cp:lastModifiedBy>
  <dcterms:modified xsi:type="dcterms:W3CDTF">2023-03-22T07:02:00Z</dcterms:modified>
  <cp:revision>1</cp:revision>
  <dc:subject/>
  <dc:title>ИНФОРМАЦИОННЫЙ  БЮЛЛЕТЕНЬ</dc:title>
</cp:coreProperties>
</file>