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 марта 2024 год            № 13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СЕДЬМ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1 марта 2024 года                                                                     № 4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гнозном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 приватизации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Нововерхи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4 год</w:t>
      </w:r>
    </w:p>
    <w:p>
      <w:pPr>
        <w:pStyle w:val="Normal"/>
        <w:rPr/>
      </w:pPr>
      <w:r>
        <w:rPr>
          <w:sz w:val="28"/>
          <w:szCs w:val="28"/>
        </w:rPr>
        <w:t xml:space="preserve">и плановый период 2025 – 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3"/>
        <w:ind w:left="57" w:firstLine="709"/>
        <w:jc w:val="both"/>
        <w:rPr/>
      </w:pPr>
      <w:r>
        <w:rPr>
          <w:sz w:val="28"/>
          <w:szCs w:val="28"/>
        </w:rPr>
        <w:t xml:space="preserve">В целях пополнения доходной части бюджета Нововерхисского сельского поселения Инсарского муниципального района и в соответствии с Федеральным законом от 21.12.2001 г. № 178-ФЗ «О приватизации государственного и муниципального имущества»,   Уставом Нововерхисского сельского поселения Инсарского муниципального и решением Совета депутатов Нововерхисского сельского поселения Инсарского муниципального района от 22.04.2020 г. № 23 «Об утверждении Положения о приватизации муниципального имущества Нововерхисского сельского поселения Инсарского муниципального района Республики Мордовия»,  Совет депутатов Нововерхисского сельского поселения Инсарского муниципального района,  </w:t>
      </w:r>
    </w:p>
    <w:p>
      <w:pPr>
        <w:pStyle w:val="3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лагаемый прогнозный план  приватизации   муниципального  имущества Нововерхисского сельского поселения  Инсарского  муниципального района  на  2024 год и плановый период 2025 – 2026 годов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 вступает в законную силу с 1 апреля 2024 года.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решению</w:t>
        <w:tab/>
        <w:t xml:space="preserve"> 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сарского муниципального района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1.03.2024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 муниципального  имущества Нововерхисского сельского поселения Инсарского  муниципального   района  на 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–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3"/>
        <w:gridCol w:w="3692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 его местонахожд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</w:t>
            </w:r>
          </w:p>
        </w:tc>
      </w:tr>
      <w:tr>
        <w:trPr>
          <w:trHeight w:val="1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Инсарский район,  с.Новлей  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3:09:0307005:519</w:t>
            </w:r>
          </w:p>
          <w:p>
            <w:pPr>
              <w:pStyle w:val="Normal"/>
              <w:rPr/>
            </w:pPr>
            <w:r>
              <w:rPr/>
              <w:t xml:space="preserve">Площадь 150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запись государственной регистрации права 13:09:0307005:519-13/065/2024-1 от 20.03.2024г.</w:t>
            </w:r>
          </w:p>
        </w:tc>
      </w:tr>
      <w:tr>
        <w:trPr>
          <w:trHeight w:val="1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Инсарский район,  Нововерхисское сельское поселение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3:09:0307001:179</w:t>
            </w:r>
          </w:p>
          <w:p>
            <w:pPr>
              <w:pStyle w:val="Normal"/>
              <w:rPr/>
            </w:pPr>
            <w:r>
              <w:rPr/>
              <w:t xml:space="preserve">Площадь 7500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запись государственной регистрации права 13:09:0307001:179-13/065/2021-1 от 11.06.2021г.</w:t>
            </w:r>
          </w:p>
        </w:tc>
      </w:tr>
      <w:tr>
        <w:trPr>
          <w:trHeight w:val="1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Инсарский район,  Нововерхисское сельское поселение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3:09:0307001:178</w:t>
            </w:r>
          </w:p>
          <w:p>
            <w:pPr>
              <w:pStyle w:val="Normal"/>
              <w:rPr/>
            </w:pPr>
            <w:r>
              <w:rPr/>
              <w:t xml:space="preserve">Площадь 33364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запись государственной регистрации права 13:09:0307001:178-13/065/2021-1 от 11.06.2021г.</w:t>
            </w:r>
          </w:p>
        </w:tc>
      </w:tr>
      <w:tr>
        <w:trPr>
          <w:trHeight w:val="1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Инсарский район,  с.Новлей  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3:09:0307005:282</w:t>
            </w:r>
          </w:p>
          <w:p>
            <w:pPr>
              <w:pStyle w:val="Normal"/>
              <w:rPr/>
            </w:pPr>
            <w:r>
              <w:rPr/>
              <w:t xml:space="preserve">Площадь 229,4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запись государственной регистрации права 13:09:0307005:282-13/038/2021-3 от 28.07.202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1 марта 2024 года      №  13  </w:t>
      </w:r>
    </w:p>
    <w:p>
      <w:pPr>
        <w:pStyle w:val="Normal"/>
        <w:spacing w:lineRule="exact" w:line="240"/>
        <w:rPr/>
      </w:pPr>
      <w:r>
        <w:rPr/>
        <w:t>Учредитель: Совет депутатов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6:00Z</dcterms:created>
  <dc:creator>Admin</dc:creator>
  <dc:description/>
  <cp:keywords/>
  <dc:language>en-US</dc:language>
  <cp:lastModifiedBy>Admin</cp:lastModifiedBy>
  <dcterms:modified xsi:type="dcterms:W3CDTF">2024-04-19T12:16:00Z</dcterms:modified>
  <cp:revision>2</cp:revision>
  <dc:subject/>
  <dc:title>ИНФОРМАЦИОННЫЙ  БЮЛЛЕТЕНЬ</dc:title>
</cp:coreProperties>
</file>