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8 ноября 2022 год                                                                                           № 31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ноября 2022г                                                                                                  № 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остановления Администрации Нововерхисского сельского поселения «Об утверждении показателей прогноза социально-экономического развития Нововерхисского сельского поселения Инсарского муниципального района на 2023-2025 годы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верхисского сельского поселения Инсарского муниципального района, решением Совета депутатов Нововерхисского сельского поселения от 30.07.2020  № 32 «Об утверждении Порядка организации и проведения публичных слушаний на территории Нововерхисского сельского поселения Инсарского муниципального района», Администрация  Нововерхис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на территории Нововерхисского сельского поселения Инсарского муниципального района на 28 ноября 2022 года в 15.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стом проведения публичных слушаний определить зал структурного подразделения МБУК «Дом культуры Инсарского муниципального района» «Нововерхисский социальный центр», расположенного по адресу: с. Новые Верхиссы, ул. Большая, д.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вынести проект постановления Администрации Нововерхисского сельского поселения «Об утверждении показателей прогноза социально-экономического развития Нововерхисского сельского поселения Инсарского муниципального района на 2023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ть рабочую группу для организации и проведения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игажов Алексей Николаевич - руководитель группы, Глава Нововерхисского сельского поселения, депутат Совета депутатов  Нововерхисского 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узьмина Елена Александровна - депутат Совета депутатов  Нововерхисского сельского поселения по одномандатному избирательному округу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ыроватский Вадим Николаевич - депутат Совета депутатов  Нововерхисского сельского поселения по одномандатному избирательному округу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увышкин Константин Григорьевич - депутат Совета депутатов  Нововерхисского сельского поселения по одномандатному избирательному округу №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по указанному проекту принимаются до 28 ноября 2022 года в соответствии с прилагаемой Формой внесения предложений (приложение) по адресу: Республика Мордовия, Инсарский район, с. Новые Верхиссы, ул. Большая, д.28, тел. 2-74-24 с 8:30 до 17:30, кроме субботы и воскресен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суждение проекта осуществляется в соответствии с Порядком организации 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А.Н.Чигажов</w:t>
      </w:r>
    </w:p>
    <w:p>
      <w:pPr>
        <w:pStyle w:val="Heading1"/>
        <w:spacing w:lineRule="auto" w:line="276" w:before="24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верхис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1.2022  № 9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p>
      <w:pPr>
        <w:pStyle w:val="Heading1"/>
        <w:spacing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ения предложений по проекту постановления </w:t>
      </w:r>
      <w:r>
        <w:rPr>
          <w:sz w:val="28"/>
          <w:szCs w:val="28"/>
        </w:rPr>
        <w:t xml:space="preserve">Администрации Нововерхисского сельского поселения </w:t>
      </w:r>
      <w:r>
        <w:rPr>
          <w:rFonts w:cs="Times New Roman"/>
          <w:sz w:val="28"/>
          <w:szCs w:val="28"/>
        </w:rPr>
        <w:t>«Об утверждении показателей прогноза социально-экономического 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верхисского сельского поселения Инсарского муниципального района на 2023-2025 годы»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23"/>
        <w:gridCol w:w="1657"/>
        <w:gridCol w:w="1656"/>
        <w:gridCol w:w="1217"/>
        <w:gridCol w:w="1134"/>
        <w:gridCol w:w="1134"/>
        <w:gridCol w:w="851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татья, пунк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постановления (первоночаль-ный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 (поправок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постановления с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 (поправок)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2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 (граждан), внесшего (внесших)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документе, удостове-ряющем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учебы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ноября 2022г                                                                                                  № 9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от 11.11.2019 № 30 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Нововерхисского  сельского поселения Инсарского муниципального района Республики Мордовия» на 2020-2024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В соответствии с Уставом Нововерхисского сельского поселения Инсарского муниципального района Республики Мордовия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верхисского сельского поселения </w:t>
      </w:r>
      <w:r>
        <w:rPr>
          <w:sz w:val="32"/>
          <w:szCs w:val="32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ind w:left="148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Внести в постановление администрации Нововерхисского сельского поселения от 11.11.2019 г. № 30  «Об утверждении муниципальной программы «</w:t>
      </w:r>
      <w:r>
        <w:rPr>
          <w:sz w:val="28"/>
          <w:szCs w:val="28"/>
        </w:rPr>
        <w:t>Благоустройство территории Нововерхисского  сельского поселения Инсарского муниципального района Республики Мордовия» на 2020-2024годы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(с учетом изменений от 22.04.2020г. № 39; 23.06.2021г. № 32; 18.01.2022г. № 5, 11.03.2022г. №20; 21.06.2022г. №53)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ind w:left="148" w:firstLine="708"/>
        <w:jc w:val="both"/>
        <w:rPr/>
      </w:pPr>
      <w:r>
        <w:rPr>
          <w:sz w:val="28"/>
          <w:szCs w:val="28"/>
          <w:lang w:eastAsia="ru-RU"/>
        </w:rPr>
        <w:t>1) в наименовании постановления цифры «2020-2024» заменить цифрами «2020-2025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ind w:left="14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ункте 1 постановления цифры «2020-2024» заменить цифрами «2020-2025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ind w:left="148" w:firstLine="708"/>
        <w:jc w:val="both"/>
        <w:rPr/>
      </w:pPr>
      <w:r>
        <w:rPr>
          <w:sz w:val="28"/>
          <w:szCs w:val="28"/>
          <w:lang w:eastAsia="ru-RU"/>
        </w:rPr>
        <w:t>3) в паспорте, в ведении и пункте 4 муниципальной программы цифры «2020-2024» заменить цифрами «2020-2025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) абзац второй раздела 6 изложить в следующей редакции:</w:t>
      </w:r>
      <w:r>
        <w:rPr>
          <w:bCs/>
          <w:color w:val="FF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средств, предусмотренный на реализацию Программы из бюджета Нововерхисского сельского поселения Инсарского муниципального района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0 год – 433,0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1 год – 630,5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2 год – 4443,6 тыс.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год –  273,1 тыс.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4год – 285,0 тыс.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– 293,5 тыс.рублей;</w:t>
      </w:r>
    </w:p>
    <w:p>
      <w:pPr>
        <w:pStyle w:val="TextBody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1-2 к муниципальной программе  «Благоустройство территории Нововерхисского  сельского поселения Инсарского муниципального района Республики Мордовия» на 2020-2025годы» изложить в новой редакции согласно приложениям к настоящему постановлению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А.Н.Чигажов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Spacing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Благоустройство территории  Нововерхис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нсарского муниципального района Республики Мордовия» на 2020-20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</w:p>
    <w:p>
      <w:pPr>
        <w:pStyle w:val="NoSpacing"/>
        <w:ind w:left="11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sz w:val="28"/>
          <w:szCs w:val="28"/>
        </w:rPr>
        <w:t xml:space="preserve">Перечень мероприятий муниципальной целевой программы «Благоустройство территории </w:t>
      </w:r>
      <w:r>
        <w:rPr>
          <w:b/>
          <w:bCs/>
          <w:sz w:val="28"/>
          <w:szCs w:val="28"/>
        </w:rPr>
        <w:t>Нововерхис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Инсарского муниципального района Республики Мордовия» на 2020-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67"/>
        <w:gridCol w:w="2340"/>
        <w:gridCol w:w="2160"/>
        <w:gridCol w:w="732"/>
        <w:gridCol w:w="666"/>
        <w:gridCol w:w="766"/>
        <w:gridCol w:w="666"/>
        <w:gridCol w:w="666"/>
        <w:gridCol w:w="666"/>
      </w:tblGrid>
      <w:tr>
        <w:trPr>
          <w:trHeight w:val="3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оектно- сметной документации, наличие экспертиз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енная стоимость мероприятий                  (тыс. руб.)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trHeight w:val="74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7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450" w:hRule="atLeast"/>
        </w:trPr>
        <w:tc>
          <w:tcPr>
            <w:tcW w:w="149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450" w:hRule="atLeast"/>
        </w:trPr>
        <w:tc>
          <w:tcPr>
            <w:tcW w:w="15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шение вопросов местного значения, осуществляемое с привлечением средств самообложения граждан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8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5</w:t>
            </w:r>
          </w:p>
        </w:tc>
      </w:tr>
    </w:tbl>
    <w:p>
      <w:pPr>
        <w:pStyle w:val="NoSpacing"/>
        <w:ind w:left="10680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Благоустройство территории Нововерхисского сельского поселения Инсарского муниципального района Республики Мордовия» на 2020-2025 год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жнейшие целевые показатели и индикаторы Программы</w:t>
      </w:r>
    </w:p>
    <w:tbl>
      <w:tblPr>
        <w:tblW w:w="151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986"/>
        <w:gridCol w:w="900"/>
        <w:gridCol w:w="900"/>
        <w:gridCol w:w="900"/>
        <w:gridCol w:w="996"/>
        <w:gridCol w:w="1051"/>
        <w:gridCol w:w="840"/>
      </w:tblGrid>
      <w:tr>
        <w:trPr>
          <w:trHeight w:val="37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индикативных показателей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начение целевых индикативных показателей по годам</w:t>
            </w:r>
          </w:p>
        </w:tc>
      </w:tr>
      <w:tr>
        <w:trPr>
          <w:trHeight w:val="9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з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25</w:t>
            </w:r>
          </w:p>
        </w:tc>
      </w:tr>
      <w:tr>
        <w:trPr>
          <w:trHeight w:val="88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наружного освещ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25</w:t>
            </w:r>
          </w:p>
        </w:tc>
      </w:tr>
      <w:tr>
        <w:trPr>
          <w:trHeight w:val="88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тяженность,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36,45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ЧЕТЫРН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18 ноября 2022 года                                                                     № 30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«О бюджете Нововерх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на 2023 год и на плановый период 2024 и 2025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верхисского сельского поселения Инсарского муниципального района, решением Совета депутатов Нововерхисского сельского поселения от 30.07.2020  № 32 «Об утверждении Порядка организации и проведения публичных слушаний на территории Нововерхисского сельского поселения Инсарского муниципального района», Совет депутатов Нововерхисского сельского поселения</w:t>
      </w:r>
      <w:r>
        <w:rPr>
          <w:szCs w:val="24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ИЛ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значить публичные слушания на территории Нововерхисского сельского поселения Инсарского муниципального района на 28 ноября 2022 года в 14.00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стом проведения публичных слушаний определить </w:t>
      </w:r>
      <w:r>
        <w:rPr>
          <w:rFonts w:cs="Times New Roman" w:ascii="Times New Roman" w:hAnsi="Times New Roman"/>
          <w:b w:val="false"/>
        </w:rPr>
        <w:t>зал структурного подразделения МБУК «Дом культуры Инсарского муниципального района» «Нововерхисский социальный центр», расположенного по адресу: с. Новые Верхиссы, ул. Большая, д.2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 публичные слушания вынести </w:t>
      </w:r>
      <w:r>
        <w:rPr>
          <w:rFonts w:cs="Times New Roman" w:ascii="Times New Roman" w:hAnsi="Times New Roman"/>
          <w:b w:val="false"/>
        </w:rPr>
        <w:t>проект решения Совета депутатов Нововерхисского сельского поселения «О бюджете Нововерхисского сельского поселения на 2023 год и на плановый период 2024 и 2025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для организации и проведения публичных слушаний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игажов Алексей Николаевич - руководитель группы, Глава Нововерхисского сельского поселения, депутат Совета депутатов  Нововерхисского 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узьмина Елена Александровна - депутат Совета депутатов  Нововерхисского сельского поселения по одномандатному избирательному округу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ыроватский Вадим Николаевич - депутат Совета депутатов  Нововерхисского сельского поселения по одномандатному избирательному округу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увышкин Константин Григорьевич - депутат Совета депутатов  Нововерхисского сельского поселения по одномандатному избирательному округу № 6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sub_4"/>
      <w:bookmarkEnd w:id="0"/>
      <w:r>
        <w:rPr>
          <w:rFonts w:cs="Times New Roman" w:ascii="Times New Roman" w:hAnsi="Times New Roman"/>
          <w:b w:val="false"/>
          <w:bCs w:val="false"/>
        </w:rPr>
        <w:t>Предложения по указанному проекту принимаются до 28 ноября 2022 года в соответствии с прилагаемой Формой внесения предложений (приложение) по адресу: Республика Мордовия, Инсарский район, с.Новые Верхиссы, ул. Большая, д.28, тел. 2-74-24</w:t>
      </w:r>
      <w:r>
        <w:rPr>
          <w:rFonts w:cs="Times New Roman" w:ascii="Times New Roman" w:hAnsi="Times New Roman"/>
          <w:b w:val="false"/>
        </w:rPr>
        <w:t xml:space="preserve"> с 8:30 до 17:30, кроме субботы и воскресень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Обсуждение проекта осуществляется в соответствии с Порядком организации и проведения публичных слуш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6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22 г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bookmarkStart w:id="5" w:name="_GoBack"/>
      <w:bookmarkEnd w:id="5"/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>внесения предложений по проекту решения Совета депутатов Нововерхисского сельского поселения «О бюджете Нововерхис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4"/>
        <w:gridCol w:w="2127"/>
        <w:gridCol w:w="2127"/>
        <w:gridCol w:w="2126"/>
        <w:gridCol w:w="1984"/>
        <w:gridCol w:w="1701"/>
        <w:gridCol w:w="1560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статья, пунк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оекта решения (первоночаль-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оправки (поправо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оекта решения с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ом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ки (поправок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несена поправк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 (граждан), внесшего (внесших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-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ЧЕТЫРН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18 ноября 2022 года                                                                     № 31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от 17.03.202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«Об утверждении Положения о денежн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держании должностных лиц и муниципаль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жащих Нововерхис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арского муниципального района Республики Мордов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Федерального закона от 02 марта 2007 года № 25-ФЗ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Указом Главы Республики Мордовия от 17 октября 2022 года № 287-УГ «О повышении должностных окладов в органах государственной власти Республики Мордовия», </w:t>
      </w:r>
      <w:r>
        <w:rPr>
          <w:sz w:val="28"/>
          <w:szCs w:val="28"/>
        </w:rPr>
        <w:t xml:space="preserve">Совет депутатов Нововерхисского сельского поселения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1.  Внести изменения в решение Совета депутатов Нововерхисского сельского поселения от 17.03.2021 № 8 «Об утверждении Положения о денежном содержании должностных лиц и муниципальных служащих Нововерхисского сельского поселения Инсарского муниципального района Республики Мордовия» (с изменениями от 06.04.2021 № 8)  следующее изменение:</w:t>
      </w:r>
    </w:p>
    <w:p>
      <w:pPr>
        <w:pStyle w:val="Style20"/>
        <w:spacing w:lineRule="auto" w:line="276"/>
        <w:ind w:firstLine="709"/>
        <w:jc w:val="both"/>
        <w:rPr>
          <w:rFonts w:cs="Times New Roman CYR"/>
          <w:color w:val="000000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- приложение 1 к решению изложить в новой редакции,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официального опубликования и распространяет свое действие на правоотношения, возникшее с 1 октября 2022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Нововерхисского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А.Н.Чигажов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18.11.2022 г № 3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17.03.2021 №  8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атив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должностных окладов должностных лиц и муниципальных служащих</w:t>
      </w:r>
    </w:p>
    <w:p>
      <w:pPr>
        <w:pStyle w:val="Normal"/>
        <w:shd w:fill="FFFFFF" w:val="clear"/>
        <w:spacing w:before="240" w:after="240"/>
        <w:ind w:left="139" w:hanging="0"/>
        <w:rPr/>
      </w:pPr>
      <w:r>
        <w:rPr/>
        <w:t> 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1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по оплате тру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,5 до 1,5 тыс. чел.)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ововерхис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Нововерхисского сельского поселения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31, от 18.11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0:00Z</dcterms:created>
  <dc:creator>Admin</dc:creator>
  <dc:description/>
  <cp:keywords/>
  <dc:language>en-US</dc:language>
  <cp:lastModifiedBy>Admin</cp:lastModifiedBy>
  <dcterms:modified xsi:type="dcterms:W3CDTF">2023-03-22T12:59:00Z</dcterms:modified>
  <cp:revision>1</cp:revision>
  <dc:subject/>
  <dc:title>ИНФОРМАЦИОННЫЙ  БЮЛЛЕТЕНЬ</dc:title>
</cp:coreProperties>
</file>