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7 октября 2022 год                                                                                           № 28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октября 2022г                                                                                                  № 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проверок информации, содержащейся в уведомлениях о выявлении самовольных построек на территории Нововерхисского сельского поселения Инсарского муниципального района Республики Мордовия,  и принятия мер по устранению выявленных наруш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Нововерхисского сельского поселения Инсарского муниципального района Республики Мордовия, принятия мер к сносу самовольно возведенных объектов и на основании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sz w:val="28"/>
            <w:szCs w:val="28"/>
            <w:lang w:eastAsia="en-US"/>
          </w:rPr>
          <w:t>кодекс</w:t>
        </w:r>
      </w:hyperlink>
      <w:r>
        <w:rPr>
          <w:rStyle w:val="InternetLink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Нововерхисского сельского поселения, администрация Нововерхисского сельского поселения Инсарского муниципального района Республики Морд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Нововерхис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  <w:szCs w:val="28"/>
        </w:rPr>
        <w:t>Нововерхи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22г №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Нововерхисского сельского поселения Инсарского муниципального района Республики Мордовия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Нововерхисского сельского поселения, и принятия мер по устранению выявленных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ововерхис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>администрацию Нововерхисского сельского поселения</w:t>
      </w:r>
      <w:r>
        <w:rPr>
          <w:rFonts w:eastAsia="Times New Roman"/>
          <w:sz w:val="28"/>
          <w:szCs w:val="28"/>
        </w:rPr>
        <w:t xml:space="preserve"> от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</w:rPr>
        <w:t>Нововерхисского сельского поселения</w:t>
      </w:r>
      <w:r>
        <w:rPr>
          <w:rFonts w:eastAsia="Times New Roman"/>
          <w:sz w:val="28"/>
          <w:szCs w:val="28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 Нововерхисского сельского поселения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Нововерхисского сельского поселения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5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Нововерхисского сельского поселения соответствующих документов и сведений, администрация Нововерхис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2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2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Нововерхис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позднее </w:t>
      </w:r>
      <w:r>
        <w:rPr>
          <w:sz w:val="28"/>
          <w:szCs w:val="28"/>
        </w:rPr>
        <w:t>2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Нововерхис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верхисского сельского поселения</w:t>
      </w:r>
      <w:r>
        <w:rPr>
          <w:rFonts w:eastAsia="Times New Roman"/>
          <w:sz w:val="28"/>
          <w:szCs w:val="28"/>
        </w:rPr>
        <w:t xml:space="preserve"> не позднее </w:t>
      </w:r>
      <w:r>
        <w:rPr>
          <w:sz w:val="28"/>
          <w:szCs w:val="28"/>
        </w:rPr>
        <w:t>3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необходимости сноса самовольной постройки либо решение о необходимости сноса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оверхисского сельского поселения,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Нововерхис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Нововерхисское сельское поселение                   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Нововерхисского сельского поселения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оверхисского сельского поселения,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Нововерхис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Нововерхисское сельское поселение       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>Нововерхисского сельского поселения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10.2022г №8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Нововерхисского сельского поселения Инсарского муниципального района Республики Мордов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Нововерхисского сельского поселения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Нововерхис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Нововерхисского сельского поселения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Нововерхис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Нововерхис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Нововерхисского сельского поселения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териально-техническое обеспечение работы комиссии осуществляет администрация Нововерхи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октября 2022г                                                                                                  № 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верхисского сельского поселения от 10.01.2019 № 3</w:t>
      </w:r>
      <w:r>
        <w:rPr>
          <w:b/>
        </w:rPr>
        <w:t xml:space="preserve"> «</w:t>
      </w:r>
      <w:r>
        <w:rPr>
          <w:b/>
          <w:sz w:val="28"/>
          <w:szCs w:val="28"/>
        </w:rPr>
        <w:t>Об установлении размеров базовых окладов (базовых должностных окладов) работников муниципальных бюджетных и  казенных учреждений Нововерхисского сельского поселения Инсарского муниципального района Республики Мордо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Главы Республики Мордовия от 13 октября 2022 года № 281-УГ «О внесении изменений в Указ Главы Республики Мордовия от 28 октября 2008 г.  № 202-УГ « 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» п о с т а н о в л я ю: 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1. Внести в постановление администрации Нововерхисского сельского поселения Инсарского муниципального района Республики Мордовия от 10.01.2019 г. № 3 «Об установлении размеров базовых окладов (базовых должностных окладов) работников муниципальных бюджетных, казенных учреждений Нововерхисского сельского поселения Инсарского муниципального района Республики Мордовия» (с изменениями, внесенными постановлениями администрации  Нововерхисского сельского поселения от 28.10.2020г. № 57)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 </w:t>
      </w:r>
      <w:r>
        <w:rPr>
          <w:sz w:val="28"/>
          <w:szCs w:val="28"/>
        </w:rPr>
        <w:t>приложение</w:t>
      </w:r>
      <w:r>
        <w:rPr>
          <w:rFonts w:cs="Tahoma"/>
          <w:sz w:val="28"/>
          <w:szCs w:val="28"/>
        </w:rPr>
        <w:t xml:space="preserve"> 1 к постановлению изложить в новой редакции,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cs="Tahoma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3. Настоящее постановление вступает в законную силу со дня его официального опубликования и распостроняет свое действие на правоотношения, возникшее с 1 октября 2022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 xml:space="preserve">Глава Нововерхисского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сельского поселения                                                                       А.Н.Чигажов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</w:t>
      </w:r>
      <w:r>
        <w:rPr>
          <w:rFonts w:cs="Tahoma"/>
          <w:sz w:val="28"/>
          <w:szCs w:val="28"/>
          <w:lang w:bidi="zxx"/>
        </w:rPr>
        <w:t>Приложение 1</w:t>
      </w:r>
    </w:p>
    <w:p>
      <w:pPr>
        <w:pStyle w:val="Normal"/>
        <w:ind w:firstLine="72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cs="Tahoma"/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Нововерхисского сельского       </w:t>
      </w:r>
    </w:p>
    <w:p>
      <w:pPr>
        <w:pStyle w:val="Normal"/>
        <w:ind w:left="4248" w:firstLine="708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поселения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т 17 октября 2022 г. № 88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Базовые должностные оклады работников муниципальных бюджетных и  казенных учреждений Нововерхисского сельского  поселения Инсарского муниципального района по общеотраслевым должностям руководителей, специалистов и служащих</w:t>
      </w:r>
    </w:p>
    <w:p>
      <w:pPr>
        <w:pStyle w:val="Normal"/>
        <w:ind w:firstLine="72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2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830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ечень должн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ПКГ «Общеотраслевые должности служащих первого уровня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05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ПКГ «Общеотраслевые должности служащих второго уровня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64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ПКГ «Общеотраслевые должности служащих третьего уровня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19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ПКГ «Общеотраслевые должности служащих четвертого уровня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613</w:t>
            </w:r>
          </w:p>
        </w:tc>
      </w:tr>
    </w:tbl>
    <w:p>
      <w:pPr>
        <w:pStyle w:val="Normal"/>
        <w:ind w:firstLine="72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Базовые должностные оклады работников муниципальных бюджетных и казенных учреждений Нововерхисского сельского  поселения Инсарского муниципального района по общеотраслевым профессиям рабочих</w:t>
      </w:r>
    </w:p>
    <w:p>
      <w:pPr>
        <w:pStyle w:val="Normal"/>
        <w:ind w:firstLine="72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845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ечень профессий рабоч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фессии рабочих, отнесенные  к ПКГ «Общеотраслевые профессии рабочих первого уровня»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94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фессии рабочих, отнесенные  к ПКГ «Общеотраслевые профессии рабочих второго уровня»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28, от 17.10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8:00Z</dcterms:created>
  <dc:creator>Admin</dc:creator>
  <dc:description/>
  <cp:keywords/>
  <dc:language>en-US</dc:language>
  <cp:lastModifiedBy>Admin</cp:lastModifiedBy>
  <dcterms:modified xsi:type="dcterms:W3CDTF">2023-03-22T12:31:00Z</dcterms:modified>
  <cp:revision>1</cp:revision>
  <dc:subject/>
  <dc:title>ИНФОРМАЦИОННЫЙ  БЮЛЛЕТЕНЬ</dc:title>
</cp:coreProperties>
</file>