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 февраля 2024 год            № 6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февраля 2024г  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смотрения обращений граждан в администрации</w:t>
      </w:r>
      <w:r>
        <w:rPr>
          <w:b/>
          <w:bCs/>
          <w:sz w:val="28"/>
          <w:szCs w:val="28"/>
        </w:rPr>
        <w:t xml:space="preserve"> Нововерхи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лучшения работы с обращениями граждан, повышения ее эффективности и результативно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  <w:shd w:fill="FFFFFF" w:val="clear"/>
        </w:rPr>
        <w:t>Федеральным законом от 04.08.2023 № 480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внесении изменений в Федеральный закон «О порядке рассмотрения обращений граждан Российской Федерации»»</w:t>
      </w:r>
      <w:r>
        <w:rPr/>
        <w:t xml:space="preserve">, </w:t>
      </w:r>
      <w:r>
        <w:rPr>
          <w:sz w:val="28"/>
          <w:szCs w:val="28"/>
        </w:rPr>
        <w:t>Администрация Нововерхисского сельского поселения Инсар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оложение о порядке рассмотрения обращений граждан в администрации</w:t>
      </w:r>
      <w:r>
        <w:rPr/>
        <w:t xml:space="preserve"> </w:t>
      </w:r>
      <w:r>
        <w:rPr>
          <w:sz w:val="28"/>
          <w:szCs w:val="28"/>
        </w:rPr>
        <w:t>Нововерхисского сельского поселения Инсарского муниципального района Республики Мордовия (приложение)</w:t>
      </w:r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r>
        <w:rPr>
          <w:rFonts w:eastAsia="Arial"/>
          <w:iCs/>
          <w:sz w:val="28"/>
          <w:szCs w:val="28"/>
        </w:rPr>
        <w:t>постановление Администрации от 10.04.2020 № 36 «</w:t>
      </w:r>
      <w:r>
        <w:rPr>
          <w:bCs/>
          <w:sz w:val="28"/>
          <w:szCs w:val="28"/>
        </w:rPr>
        <w:t>Об утверждении Положения о порядке рассмотрения обращений граждан, поступивших в администрацию Нововерхисского сельского поселения Инсарского муниципального  района</w:t>
      </w:r>
      <w:r>
        <w:rPr>
          <w:rFonts w:eastAsia="Arial"/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Н.Чигажов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                                                                        к постановлению администрации                                                                            </w:t>
      </w:r>
      <w:r>
        <w:rPr>
          <w:sz w:val="28"/>
          <w:szCs w:val="28"/>
          <w:lang w:bidi="ru-RU"/>
        </w:rPr>
        <w:t>Нововерхис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4 года  № 2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ссмотрения обращений граждан в администрации Нововерхисского сельского поселения Инсарского муниципального района Республики Мордовия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ложение о порядке рассмотрения обращений граждан Российской Федерации </w:t>
      </w:r>
      <w:r>
        <w:rPr>
          <w:sz w:val="28"/>
          <w:szCs w:val="28"/>
          <w:shd w:fill="FFFFFF" w:val="clear"/>
        </w:rPr>
        <w:t xml:space="preserve">(далее также - гражданин) </w:t>
      </w:r>
      <w:r>
        <w:rPr>
          <w:sz w:val="28"/>
          <w:szCs w:val="28"/>
        </w:rPr>
        <w:t xml:space="preserve">в администрации Нововерхисского сельского поселения Инсарского муниципального района Республики Мордовия (далее - Положение) </w:t>
      </w:r>
      <w:r>
        <w:rPr>
          <w:sz w:val="28"/>
          <w:szCs w:val="28"/>
          <w:shd w:fill="FFFFFF" w:val="clear"/>
        </w:rPr>
        <w:t xml:space="preserve">разработано в соответствии с Конституцией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04.08.2023 № 480-ФЗ «О внесении изменений в Федеральный закон «О порядке рассмотрения обращений граждан Российской Федерации»»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shd w:fill="FFFFFF" w:val="clear"/>
        </w:rPr>
        <w:t xml:space="preserve">регулирует правоотношения, связанные с реализацией гражданином Российской Федерации закрепленного за ни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2875/33eccb6261e315af07ad7d39f68d5bc470b60707/" \l "dst1001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нституцие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права на обращение в органы местного самоуправления, а также устанавливает порядок рассмотрения обращений граждан органами местного самоуправления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53320/9ca5b00155a17a9cc4b6c8f3755d909cfc34dcae/" \l "dst1002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иными федеральными законами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shd w:fill="FFFFFF" w:val="clear"/>
        </w:rPr>
        <w:t>1. </w:t>
      </w:r>
      <w:r>
        <w:rPr>
          <w:b/>
          <w:bCs/>
          <w:sz w:val="28"/>
          <w:szCs w:val="28"/>
          <w:shd w:fill="FFFFFF" w:val="clear"/>
        </w:rPr>
        <w:t>Право граждан на обращение</w:t>
      </w:r>
    </w:p>
    <w:p>
      <w:pPr>
        <w:pStyle w:val="Normal"/>
        <w:spacing w:before="120" w:after="12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Нововерхисского сельского поселения Инсарского муниципального района Республики Морд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 Основные термины Положения</w:t>
      </w:r>
    </w:p>
    <w:p>
      <w:pPr>
        <w:pStyle w:val="Normal"/>
        <w:spacing w:before="120" w:after="12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бращение гражданина</w:t>
      </w:r>
      <w:r>
        <w:rPr>
          <w:sz w:val="28"/>
          <w:szCs w:val="28"/>
          <w:shd w:fill="FFFFFF" w:val="clear"/>
        </w:rPr>
        <w:t xml:space="preserve">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shd w:fill="FFFFFF" w:val="clear"/>
        </w:rPr>
        <w:t>3. </w:t>
      </w:r>
      <w:r>
        <w:rPr>
          <w:b/>
          <w:bCs/>
          <w:sz w:val="28"/>
          <w:szCs w:val="28"/>
          <w:shd w:fill="FFFFFF" w:val="clear"/>
        </w:rPr>
        <w:t>Права гражданина при рассмотрении обращения</w:t>
      </w:r>
    </w:p>
    <w:p>
      <w:pPr>
        <w:pStyle w:val="Normal"/>
        <w:spacing w:before="120" w:after="12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обращения администрацией Нововерхисского сельского поселения Инсарского муниципального района Республики Мордовия или ее должностным лицом граждани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9 настоящего Положения, а в случае, предусмотренном частью 5.1 статьи 9 настоящего Положения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757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shd w:fill="FFFFFF" w:val="clear"/>
        </w:rPr>
        <w:t>4. </w:t>
      </w:r>
      <w:r>
        <w:rPr>
          <w:b/>
          <w:bCs/>
          <w:sz w:val="28"/>
          <w:szCs w:val="28"/>
          <w:shd w:fill="FFFFFF" w:val="clear"/>
        </w:rPr>
        <w:t>Гарантии безопасности гражданина в связи с его обращением</w:t>
      </w:r>
    </w:p>
    <w:p>
      <w:pPr>
        <w:pStyle w:val="Normal"/>
        <w:spacing w:before="120" w:after="12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Запреща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95322/" \l "dst1001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следова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ина в связи с его обращением в администрацию Нововерхисского сельского поселения Инсарского муниципального района Республики Мордовия или к ее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33029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ной жиз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жданина, без его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0" w:after="12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  <w:shd w:fill="FFFFFF" w:val="clear"/>
        </w:rPr>
        <w:t>Требования к письменному обращению</w:t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ращение, поступившее в администрацию Нововерхисского сельского поселения Инсарского муниципального района Республики Мордовия или ее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03/ca24c3b3a2032a1f727146f988f406723bf9ea1a/" \l "dst100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Федеральным законом № 59-ФЗ «</w:t>
      </w:r>
      <w:r>
        <w:rPr>
          <w:bCs/>
          <w:sz w:val="28"/>
          <w:szCs w:val="28"/>
          <w:shd w:fill="FFFFFF" w:val="clear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>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Направление и регистрация письменного обращения</w:t>
      </w: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Гражданин направляет обращение в письменной форм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щение в письменной форме подлежит обязательной регистрации в течение трех дней с момента поступления в администрацию Нововерхисского сельского поселения Инсарского муниципального района Республики Мордовия или ее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ращение в письменной форме, содержащее вопросы, решение которых не входит в компетенцию администрации Нововерхисского сельского поселения Инсарского муниципального района Республики Мордовия или ее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части 4 статьи 9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, если решение поставленных в обращении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Нововерхисского сельского поселения Инсарского муниципального района Республики Мордовия или ее должностное лицо при направлении обращений в письменной форме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прещается направлять жалобу на рассмотрение в администрацию Нововерхисского сельского поселения Инсарского муниципального района Республики Мордовия или ее должностному лицу, решение или действие (бездействие) которых обжал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, если в соответствии с запрето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03/0c7123ee40ad90f89afa6fa544a87ffe76c084c0/" \l "dst1000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невозможно направление жалобы на рассмотрение в администрацию Нововерхисского сельского поселения Инсарского муниципального района Республики Мордовия или е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757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уд.</w:t>
      </w:r>
    </w:p>
    <w:p>
      <w:pPr>
        <w:pStyle w:val="Normal"/>
        <w:spacing w:before="120" w:after="12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  <w:shd w:fill="FFFFFF" w:val="clear"/>
        </w:rPr>
        <w:t xml:space="preserve"> Обязательность принятия обращения к рассмотрению</w:t>
      </w:r>
    </w:p>
    <w:p>
      <w:pPr>
        <w:pStyle w:val="Normal"/>
        <w:spacing w:before="120" w:after="120"/>
        <w:ind w:firstLine="539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ращение, поступившее в администрацию Нововерхисского сельского поселения Инсарского муниципального района Республики Мордовия или ее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обходимости рассматривающие обращение администрация Нововерхисского сельского поселения Инсарского муниципального района Республики Мордовия или ее должностное лицо может обеспечить его рассмотрение с выездом на мес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  <w:shd w:fill="FFFFFF" w:val="clear"/>
        </w:rPr>
        <w:t>Рассмотрение обращения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Администрация Нововерхисского сельского поселения Инсарского муниципального района Республики Мордовия или ее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9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 на обращение подписывается главой  Нововерхисского сельского поселения Инсарского муниципального района Республики Мордовия либо уполномоченным на то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 на обращение направляется в форме электронного документа по адресу электронной почты, указанному в обращении, поступившем в администрацию Нововерхисского сельского поселения Инсарского муниципального района Республики Мордовия или ее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Нововерхисского сельского поселения Инсарского муниципального района Республики Мордовия или ее должностному лицу в письменной форме. Кроме того, на поступившее в администрацию Нововерхисского сельского поселения Инсарского муниципального района Республики Мордовия или ее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на официальном сайте администрации Нововерхисского сельского поселения Инсарского муниципального района Республики Мордовия в информационно-телекоммуникационной сети «Интернет».</w:t>
      </w:r>
      <w:r>
        <w:rPr>
          <w:b/>
          <w:sz w:val="28"/>
          <w:szCs w:val="28"/>
          <w:shd w:fill="FFFFFF" w:val="clear"/>
        </w:rPr>
        <w:t> 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</w:t>
      </w:r>
      <w:r>
        <w:rPr>
          <w:b/>
          <w:bCs/>
          <w:sz w:val="28"/>
          <w:szCs w:val="28"/>
          <w:shd w:fill="FFFFFF" w:val="clear"/>
        </w:rPr>
        <w:t xml:space="preserve">Сроки рассмотрения </w:t>
      </w:r>
      <w:r>
        <w:rPr>
          <w:b/>
          <w:sz w:val="28"/>
          <w:szCs w:val="28"/>
        </w:rPr>
        <w:t>обращения в письменной форме</w:t>
      </w:r>
    </w:p>
    <w:p>
      <w:pPr>
        <w:pStyle w:val="Normal"/>
        <w:spacing w:before="120" w:after="12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бращение в письменной форме, поступившее в администрацию Нововерхисского сельского поселения Инсарского муниципального района Республики Мордовия или ее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исключительных случаях, а также в случае направления запроса, предусмотренного частью 2 статьи 8 настоящего Положения, глава Нововерхисского сельского поселения Инсарского муниципального района Республики Мордов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bCs/>
          <w:sz w:val="28"/>
          <w:szCs w:val="28"/>
          <w:shd w:fill="FFFFFF" w:val="clear"/>
        </w:rPr>
        <w:t>Личный прием граждан</w:t>
      </w:r>
    </w:p>
    <w:p>
      <w:pPr>
        <w:pStyle w:val="Normal"/>
        <w:spacing w:before="120" w:after="12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Личный прием граждан в администрации Нововерхисского сельского поселения Инсарского муниципального района Республики Мордовия проводится главой Нововерхисского сельского поселения администрации  Нововерхисского  сельского поселения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чном приеме гражданин предъявляет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исьменное обращение, принятое в ходе личного приема, подлежит регистрации и рассмотрени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администрации Нововерхисского сельского поселения Инсарского муниципального района Республики Мордовия или ее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дельные категории граждан в случаях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40"/>
        <w:jc w:val="center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и ее должностные лица осуществляют в пределах своей компетенции контроль за соблюдением порядка рассмотрения обращений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анализируют</w:t>
        </w:r>
      </w:hyperlink>
      <w:r>
        <w:rPr>
          <w:sz w:val="28"/>
          <w:szCs w:val="28"/>
          <w:shd w:fill="FFFFFF" w:val="clear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before="120" w:after="120"/>
        <w:ind w:firstLine="540"/>
        <w:jc w:val="center"/>
        <w:rPr/>
      </w:pPr>
      <w:r>
        <w:rPr>
          <w:b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тветственность за нарушение настоящего Федерального закона</w:t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Лица, виновные в нарушении порядка рассмотрения обращений граждан в администрацию </w:t>
      </w:r>
      <w:r>
        <w:rPr>
          <w:sz w:val="28"/>
          <w:szCs w:val="28"/>
        </w:rPr>
        <w:t>Нововерхисского сельского поселения Инсар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60025/d77345129355a19915d59a897cdff745a2a55258/" \l "dst272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ind w:firstLine="53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before="120" w:after="120"/>
        <w:ind w:firstLine="540"/>
        <w:jc w:val="center"/>
        <w:rPr/>
      </w:pPr>
      <w:r>
        <w:rPr>
          <w:b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Нововерхисского сельского поселения Инсар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</w:t>
      </w:r>
      <w:r>
        <w:rPr>
          <w:sz w:val="28"/>
          <w:szCs w:val="28"/>
        </w:rPr>
        <w:t xml:space="preserve"> или ее должностного лица при рассмотрении обращения,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</w:t>
      </w:r>
      <w:r>
        <w:rPr>
          <w:sz w:val="28"/>
          <w:szCs w:val="28"/>
          <w:shd w:fill="FFFFFF" w:val="clear"/>
        </w:rPr>
        <w:t xml:space="preserve"> администрацией </w:t>
      </w:r>
      <w:r>
        <w:rPr>
          <w:sz w:val="28"/>
          <w:szCs w:val="28"/>
        </w:rPr>
        <w:t>Нововерхисского сельского поселения Инсар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</w:t>
      </w:r>
      <w:r>
        <w:rPr>
          <w:sz w:val="28"/>
          <w:szCs w:val="28"/>
        </w:rPr>
        <w:t xml:space="preserve"> или ее должностным лицом, могут быть взысканы с данного гражданина по решению суд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sz w:val="28"/>
          <w:szCs w:val="28"/>
        </w:rPr>
        <w:t>к положению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гистрации обращений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__________________                                   № ______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работы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заявления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ведущего прием____________________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а об исполнен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Times New Roman"/>
          <w:szCs w:val="28"/>
        </w:rPr>
        <w:t xml:space="preserve">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ступления обращ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адрес гражданина (заявите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щ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6 февраля 2024 года      №  6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3980/" TargetMode="External"/><Relationship Id="rId3" Type="http://schemas.openxmlformats.org/officeDocument/2006/relationships/hyperlink" Target="https://www.consultant.ru/document/cons_doc_LAW_149244/" TargetMode="External"/><Relationship Id="rId4" Type="http://schemas.openxmlformats.org/officeDocument/2006/relationships/hyperlink" Target="https://www.consultant.ru/document/cons_doc_LAW_59999/2c75005c904788f7ff378d62d74258d77678b387/" TargetMode="External"/><Relationship Id="rId5" Type="http://schemas.openxmlformats.org/officeDocument/2006/relationships/hyperlink" Target="https://www.consultant.ru/document/cons_doc_LAW_59999/2c75005c904788f7ff378d62d74258d77678b387/" TargetMode="External"/><Relationship Id="rId6" Type="http://schemas.openxmlformats.org/officeDocument/2006/relationships/hyperlink" Target="https://www.consultant.ru/document/cons_doc_LAW_2155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4:00Z</dcterms:created>
  <dc:creator>Admin</dc:creator>
  <dc:description/>
  <cp:keywords/>
  <dc:language>en-US</dc:language>
  <cp:lastModifiedBy>Admin</cp:lastModifiedBy>
  <dcterms:modified xsi:type="dcterms:W3CDTF">2024-02-27T11:40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