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 февраля 2024 год            № 5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февраля 2024г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Об утверждении реестра мест размещения контейнерных площадок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твердых коммунальных отходов на территории Нововерхисского сельского посел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кружающей среды и здоровья человека на территории Нововерхисского сельского поселения Инсарского муниципального района Республики Мордовия, в соответствии с Федеральным законом от 06 марта 2003 года №131-ФЗ «Об общих принципах организации местного самоуправления в Российской Федерации», ст.11 Федерального закона от 10 января 2002 года № 7-ФЗ «Об охране окружающей среды», ст.8 Федерального закона от 24 июня 1998 года №89-ФЗ «Об отходах производства и потребления», администрация Нововерхис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ест размещения контейнерных площадок для сбора </w:t>
      </w:r>
      <w:r>
        <w:rPr>
          <w:rStyle w:val="StrongEmphasis"/>
          <w:b w:val="false"/>
          <w:sz w:val="28"/>
          <w:szCs w:val="28"/>
        </w:rPr>
        <w:t>твердых коммунальных отход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верхис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ласно приложению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верхис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24.01.2020г. №12 «Об утверждении Порядка определения мест сбора и накопления твердых коммунальных отходов на территории Нововерхисского сельского поселения, Регламента создания и ведения реестра мест (площадок) накопления твердых коммунальных отходов и Реестра мест размещения контейнерных площадок для сбора ТКО  на территории Нововерхис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sectPr>
          <w:type w:val="nextPage"/>
          <w:pgSz w:w="11906" w:h="16838"/>
          <w:pgMar w:left="72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    А.Н.Чигаж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6.02.2024 № 27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 площадок  для сбора  твердых коммунальных отходов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рхис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9"/>
        <w:gridCol w:w="2072"/>
        <w:gridCol w:w="2073"/>
        <w:gridCol w:w="2109"/>
        <w:gridCol w:w="2297"/>
        <w:gridCol w:w="28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нтейнерной площад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ейне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 площад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площад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образования ТК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Верхи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енькая,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гановка,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е Верхи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ка, 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шилова-Котов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шилова-Москов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довищ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н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нерская,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ыс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,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 куб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тсутствует, твердое покрытие под контейнером имеется, подъездной путь к контейнеру име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6 февраля 2024 года      №  5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2:00Z</dcterms:created>
  <dc:creator>Admin</dc:creator>
  <dc:description/>
  <cp:keywords/>
  <dc:language>en-US</dc:language>
  <cp:lastModifiedBy>Admin</cp:lastModifiedBy>
  <dcterms:modified xsi:type="dcterms:W3CDTF">2024-02-27T11:39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