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 марта 2024 год            № 8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марта 2024г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ст. 6, ст. 41 Водного кодекса РФ, в целях предотвращения гибели людей на водоемах на территории Нововерхисского сельского поселения, администрация  Нововерхисского сельского поселения ПОСТАНОВЛЯЕТ:</w:t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4.03.2024 выход людей на лед водоемов на территории Нововерхисского сельского поселения.</w:t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зъяснительную работу о недопущении выхода  на лед водоемов Нововерхисского сельского поселения.</w:t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А.Н.Чигаж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4 марта 2024 года      № 8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8:00Z</dcterms:created>
  <dc:creator>Admin</dc:creator>
  <dc:description/>
  <cp:keywords/>
  <dc:language>en-US</dc:language>
  <cp:lastModifiedBy>Admin</cp:lastModifiedBy>
  <dcterms:modified xsi:type="dcterms:W3CDTF">2024-04-19T11:38:00Z</dcterms:modified>
  <cp:revision>2</cp:revision>
  <dc:subject/>
  <dc:title>ИНФОРМАЦИОННЫЙ  БЮЛЛЕТЕНЬ</dc:title>
</cp:coreProperties>
</file>