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 марта 2024 год            № 7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марта 2024г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/>
      </w:pPr>
      <w:r>
        <w:rPr>
          <w:b/>
          <w:sz w:val="28"/>
          <w:szCs w:val="28"/>
        </w:rPr>
        <w:t>О мерах по предупреждению возникновения чрезвычайных ситуаций и обеспечения безаварийной эксплуатации ГТС в период весеннего паводка  2024 года на территории Нововерхисского сельского поселен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Во исполнение Федерального закона от 21 июля 1997 года №117- ФЗ «О безопасности гидротехнических сооружений», Федерального закона от 21 декабря 1994 года №68-ФЗ «О защите населения и территорий от чрезвычайных ситуаций природного и техногенного характера» 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защиты населения, сохранности народного хозяйства, асфальтированных дорог, объектов производственного о социально-культурного назначения и организации безаварийного пропуска вод в период весеннего паводка 2023 года на территории Нововерхисского сельского поселения  ПОСТАНОВЛЯЮ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оперативную группу для организации работ по проведению весеннего паводка на территории Нововерхисского сельского поселения, согласно приложению №1; 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й план мероприятий, направленных на снижение последствий весеннего половодья и паводков на территории Нововерхисского сельского поселения согласно приложению №2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3.Утвердить мероприятия по подготовке гидротехнических сооружений (далее – ГТС) и прилегающих объектов к приему и пропуску вод весеннего паводка согласно приложению №3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4. Рабочей группе разработать мероприятия, способствующие благоприятному проведению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5. Рекомендовать руководителям муниципальных учреждений, расположенных на территории сельского поселения провести инструктаж по технике безопасности со своими подчиненными на период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официального опубликования в информационном бюллетене Нововерхис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А.Н.Чигажов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от  14 марта 2024 года      №  7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6:00Z</dcterms:created>
  <dc:creator>Admin</dc:creator>
  <dc:description/>
  <cp:keywords/>
  <dc:language>en-US</dc:language>
  <cp:lastModifiedBy>Admin</cp:lastModifiedBy>
  <dcterms:modified xsi:type="dcterms:W3CDTF">2024-04-19T11:36:00Z</dcterms:modified>
  <cp:revision>2</cp:revision>
  <dc:subject/>
  <dc:title>ИНФОРМАЦИОННЫЙ  БЮЛЛЕТЕНЬ</dc:title>
</cp:coreProperties>
</file>