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0 января 2022 год                                                                                           № 1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января 2022г         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организации воинского учета граждан, пребывающих в запасе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 ноября 2006 года  №719  «Об утверждении Положения о воинском учете» и от 26.02.98 г. № 258 «Основные положения по бронированию граждан Российской Федерации, пребывающих в запасе Вооруженных 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 </w:t>
      </w:r>
      <w:r>
        <w:rPr>
          <w:rFonts w:eastAsia="Times New Roman"/>
          <w:sz w:val="28"/>
          <w:szCs w:val="28"/>
          <w:lang w:eastAsia="ar-SA"/>
        </w:rPr>
        <w:t xml:space="preserve">Администрация Нововерхисского сельского поселения Инсарского муниципального района Республики Мордов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п о с т а н о в л я е т:</w:t>
      </w:r>
      <w:r>
        <w:rPr>
          <w:rFonts w:cs="Tahoma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Обязанности по ведению воинского учета граждан, пребывающих в запасе, возложить на заместителя главы администрации Нововерхисского сельского поселения Кижаеву Ирину Александровну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При убытии в отпуск, командировку или на лечение Кижаевой И.А. временное исполнение обязанностей по ведению воинского учета, пребывающих в запасе, возложить на главу сельского поселения Чигажова Алексея Николаевич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сельского поселения                                                                А.Н.Чигажо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5. Граждане, подлежащие призыву на военную службу, для постановки на воинский учет и снятие с воинского учета и офицеры запаса обязаны лично являться в военные комиссариат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Снятие с воинского учета граждан, подлежащих призыву на военную службу, производится по их письменным заявлениям с указанием причины снятия и нового места жительства или места временного пребы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6. В паспорте гражданина Российской Федерации военным комиссариатом делается отметка об отношении гражданина к воинской обязанност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2. Обязанности граждан по мобилизационной подготовке и мобилизации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В целях обеспечения мобилизационной подготовки и мобилизации граждане обязаны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являться по вызову в военные комиссариаты для определения своего предназначения в период мобилизации и в военное врем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выполнять требования, изложенные в полученных ими мобилизационных предписаниях, повестках распоряжениях военных комиссариат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Граждане в период мобилизации и в военное время привлекаются к выполнению работ в целях обеспечения обороны страны и безопасности государства, а также зачисляются в специальные формирования в установленном порядке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 Гражданам, состоящим на воинском учете, с момента объявления мобилизации воспрещается выезд с места жительства без разрешения военных комиссариатов района или города (городах без районного деления)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4. Граждане за неисполнение своих обязанностей в области мобилизацион-ной подготовки и мобилиз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января 2022г    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Нововерхис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на 2022 год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6 Федерального закона «О муниципальной службе в Российской Федерации», Устава Нововерхисского сельского поселения, исходя из сметы расходов на содержание работников администрации Нововерхисского сельского поселения, определяемой бюджетом Нововерхисского сельского поселения на 2022 год, 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Администрация Новверхисского сельского поселения 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Штатное расписание администрации Нововерхисского сельского поселения на 2022 год  утвердить в следующем состав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Глава Нововерхисского сельского поселения – одна единица, оклад – 4078,0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Заместитель главы администрации Нововерхисского сельского поселения – три  единицы, оклад – 3547,0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Технический работник – одна единица, оклад - 0,5 ставк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>Специалист (воинский учет) – одна единица, оклад - 0,4 ставки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</w:rPr>
        <w:t>2. Настоящее постановление вступает в силу с 01 января 2022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Нововерхис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А.Н.Чигаж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, от 10.01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9:00Z</dcterms:created>
  <dc:creator>Admin</dc:creator>
  <dc:description/>
  <cp:keywords/>
  <dc:language>en-US</dc:language>
  <cp:lastModifiedBy>Admin</cp:lastModifiedBy>
  <dcterms:modified xsi:type="dcterms:W3CDTF">2023-03-21T09:13:00Z</dcterms:modified>
  <cp:revision>1</cp:revision>
  <dc:subject/>
  <dc:title>ИНФОРМАЦИОННЫЙ  БЮЛЛЕТЕНЬ</dc:title>
</cp:coreProperties>
</file>